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Николаевка</w:t>
      </w:r>
      <w:r>
        <w:rPr/>
        <w:tab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отчета  об  исполнении бюджета   Николаевского городского поселения за 9 месяцев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Уставом муниципального образования «Николаевское городское поселение»,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Николаевского городского поселения за 9 месяцев 2022 года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ведомственной структуры расходов бюджета Николаевского городского поселения за 9 месяцев 2022 года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сточники внутреннего финансирования дефицита бюджета Николаевского городского поселения за 9 месяцев 2022 года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Николаевского городского поселения за          9 месяцев 2022 год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Николаевского городского поселения, работников муниципальных учреждений и фактических затратах на их денежное содержание за 9 месяцев 2022 года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 поселения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Катя</dc:creator>
  <dc:description/>
  <cp:keywords/>
  <dc:language>en-US</dc:language>
  <cp:lastModifiedBy>User</cp:lastModifiedBy>
  <cp:lastPrinted>2011-04-18T16:53:00Z</cp:lastPrinted>
  <dcterms:modified xsi:type="dcterms:W3CDTF">2022-11-09T08:28:00Z</dcterms:modified>
  <cp:revision>36</cp:revision>
  <dc:subject/>
  <dc:title>Администрация Смидовичского муниципального района</dc:title>
</cp:coreProperties>
</file>