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Николаевка</w:t>
      </w:r>
      <w:r>
        <w:rPr/>
        <w:tab/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отчета  об  исполнении бюджета   Николаевского городского поселения за 1 полугодие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, Уставом муниципального образования «Николаевское городское поселение», Собрани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чет  об исполнении доходов бюджета Николаевского городского поселения за 1 полугодие 2022 года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об исполнении ведомственной структуры расходов бюджета Николаевского городского поселения за 1 полугодие 2022 года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Источники внутреннего финансирования дефицита бюджета Николаевского городского поселения за 1 полугодие 2022 года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тчет об исполнении муниципальных программ, предусмотренных к финансированию из бюджета Николаевского городского поселения за          1 полугодие 2022 год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ведения о численности муниципальных служащих, работников, занимающих должности, не отнесенные к муниципальным должностям администрации Николаевского городского поселения, работников муниципальных учреждений и фактических затратах на их денежное содержание за 1полугодие 2022 года согласно приложению 5 к настоящему решению.</w:t>
      </w:r>
    </w:p>
    <w:p>
      <w:pPr>
        <w:pStyle w:val="2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2"/>
        <w:rPr>
          <w:sz w:val="28"/>
          <w:lang w:val="en-US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Глава городского поселения                                                         Е.Е. Мату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7:00Z</dcterms:created>
  <dc:creator>Катя</dc:creator>
  <dc:description/>
  <cp:keywords/>
  <dc:language>en-US</dc:language>
  <cp:lastModifiedBy>User</cp:lastModifiedBy>
  <cp:lastPrinted>2011-04-18T16:53:00Z</cp:lastPrinted>
  <dcterms:modified xsi:type="dcterms:W3CDTF">2022-08-08T05:09:00Z</dcterms:modified>
  <cp:revision>35</cp:revision>
  <dc:subject/>
  <dc:title>Администрация Смидовичского муниципального района</dc:title>
</cp:coreProperties>
</file>