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2                                                                                                        № 129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«О комиссии по рассмотрению отдельных вопросов муниципальной службы  в администрации Николаевского городского поселения» от 22.01.2009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Еврейской автономной области от 25.04.2007 № 127-ОЗ «О некоторых вопросах муниципальной службы в Еврейской автономной обла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комиссии, утвержденный   постановлением администрации городского поселения «О комиссии по рассмотрению отдельных вопросов муниципальной службы  в администрации Николаевского городского поселения» от 22.01.2009 №7, изменения, изложив в следующей редакции: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усевич                           - глава Николаевского городско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 Евгеньевич                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                                    - начальник отдела ЖКХ, ГО и Ч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на Владимировна        Николаевского городско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асир                                - начальник отдела ЗАГС и кадров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итики администрации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ьяна Николаевна              Николаевского городско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осова                                  - начальник юридического отде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Салуховна                        Николае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имова                                   - начальник организационно-контрольного 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а  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Анатольевна                администрации Николаевског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ли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 Михайлович     - старший специалист 1 разряда  отдела п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ом;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официальном печатном издании муниципального образования «Николаевское городское поселение»- «Ист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дня его официального опублик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Е.Е. Матус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1.2009 №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отдельных вопросов муниципальной службы в администрации  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рассмотрению отдельных вопросов муниципальной службы в администрации Николаевского городского поселения (далее- Комиссия) создается постановлением главы администрации Николаевского городского поселения в целях профессиональной защиты и обеспечения прав лиц, замещающих должности муниципальной службы и является постоянно действующим орг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федеральным законодательством и законодательством области, Уставом муниципального образования «Николаевское городское поселение»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сональный состав Комиссии утверждается главой администрации Николаев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заявлений, обращений муниципальных служащих администрации Николаевского городского поселения по вопросам, касающимся их прав и обязанностей по замещаемой должности муниципальной службы, в том числе включения в стаж муниципальной службы иных периодов трудовой деятельности, дающих право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жемесячной надбавки к должностному окладу за выслугу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й оплачиваемый отпус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енсии за выслугу лет (ежемесячной доплаты к трудовой пенс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гарантии, предусмотренные федеральными законами для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других вопросов муниципальной службы при возникновении сложных и спор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рганизует свою работу, исходя из задач, определенных в пункте 4 настоящего Полож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я Комиссии проводятся по мере необходимости, но не позднее 15 дней со дня поступления заявления, обращения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ю возглавляет председатель, а в его отсутствие заместитель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2/3 членов Комиссии от установленного сос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и оформляется протоколом, который подписывают председатель и члены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тсутствии на заседании Комиссии кого- либо из  ее членов по уважительной причине (болезнь, отпуск, командировка) на заседании Комиссии присутствует лицо, замещающее его по должности, с правом совещательного гол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Целесообразность присутствия на заседании Комиссии заявителя при рассмотрении его заявления определяется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, принимаемые Комиссией в пределах ее компетенции, являются обязательными. На основании решения Комиссии издается распоряжение главы администрации Николаев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ешение Комиссии может быть обжаловано в порядке, установленном законодательством Российской Федер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городского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1.2009 №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отдельных вопросов муниципальной службы в администрации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                                    - глава Николаевского городского посел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ександр Александрович         председатель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                                    - консультант (главный бухгал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Михайловна                   Николаевского город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асир                                         - специалист по кадра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Николаевна                       Николаевского город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сова                                     - консультант –юр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Салуховна                        Николаевского город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ова                                        - консультант (главный бухгал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Анатольевна                   администрации Николаевского городского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Михайлович            - специалист 1 разряд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 Алексеевна                  - старший специалист 1 раз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иколае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0:00Z</dcterms:created>
  <dc:creator>Владелец</dc:creator>
  <dc:description/>
  <dc:language>en-US</dc:language>
  <cp:lastModifiedBy>Парус</cp:lastModifiedBy>
  <cp:lastPrinted>2021-02-03T15:04:00Z</cp:lastPrinted>
  <dcterms:modified xsi:type="dcterms:W3CDTF">2023-03-17T05:30:00Z</dcterms:modified>
  <cp:revision>2</cp:revision>
  <dc:subject/>
  <dc:title/>
</cp:coreProperties>
</file>