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2.2023                                                              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Николае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едоставления муниципальному служащему администрации Николаевского городского поселения Смидовичского муниципального района Еврейской автономной области  дополнительного оплачиваемого отпуска за выполнение нормативов испытаний (тестов) Всероссийского физкультурно-оздоровительного комплекса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Еврейской автономной  области от 25.04.2007 № 127-ОЗ «О некоторых вопросах муниципальной службы в Еврейской автономной области»,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колаевск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»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становить муниципальным служащим администрации Николаевского городского поселения Смидовичского муниципального района Еврейской автономн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ажденным знаком отличия Всероссийского физкультурно-спортивного комплекса «Готов к труду и обороне» (далее - ГТО), дополнительного оплачиваемого отпуска за выполнение нормативов испытаний (тестов) ГТО за каждое успешное выполнение нормативов (тестов) комплекса ГТО (далее - дополнительный отпуск за выполнение нормативов комплекса ГТО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за золотой знак отличия - 3 календарных дн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за серебряный или бронзовый знаки отличия - 2 календарны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дить прилагаемый порядок  предоставления муниципальному служащему администрации Николаевского городского поселения Смидовичского муниципального района Еврейской автономной области дополнительного оплачиваемого отпуска за выполнение нормативов испытаний (тестов)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плата дополнительного оплачиваемого отпуска за выполнение нормативов испытаний (тестов) комплекса ГТО производится в пределах фонда оплаты труда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На отношения, связанные с предоставлением дополнительного оплачиваемого отпуска, предусмотренного пунктом 1 настоящего постановления, не урегулированные настоящим постановлением, распространяются нормы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ействие настоящего постановления распространяется на лиц, выполнивших нормативы испытания  (тесты) ГТО до дня вступления в силу </w:t>
      </w:r>
      <w:r>
        <w:rPr>
          <w:rFonts w:cs="Times New Roman" w:ascii="Times New Roman" w:hAnsi="Times New Roman"/>
          <w:sz w:val="28"/>
          <w:szCs w:val="28"/>
        </w:rPr>
        <w:t>закона Еврейской автономной области от 19.04.2021 № 721-ОЗ «О внесении изменения в статью 9 закона ЕАО «О некоторых вопросах муниципальной службы в Еврейской автономной области»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му служащему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колае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мидович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Еврейской автономной области  дополнительного оплачиваемого отпуска за выполнение норматив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а Г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муниципальному служащему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колаев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мидович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Еврейской автономной области (далее – администрация городского поселения) дополнительного оплачиваемого отпуска за выполнение нормативов испытаний (тестов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плекса ГТО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законом Еврейской автономной области от 19.04.2021 № 721-ОЗ «О внесении изменения в статью 9 закона ЕАО «О некоторых вопросах муниципальной службы в Еврейской автономной области» и устанавливает механизм предоставления дополнительного оплачиваемого отпуска за выполнение норматив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плекса ГТО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администрации городского поселения (далее - муниципальный служащ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ый оплачиваемый отпуск за выполнение норматив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ГТО предоставляется муниципальному служащему, награжденному знаком отличия Всероссийского физкультурно-спортивного комплекса «Готов к труду и обороне», однократно за каждое успешное выполнение нормативов ГТО в размерах, предусмотренных пунктом 1 настоящего постановлени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дополнительного отпуска за выполнение норматив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ГТО муниципальный служащий представляет в организационно-контрольный отдел администрации городского поселени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имя главы администрации о предоставлении дополнительного оплачиваемого отпуска за выполнение норматив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плекса </w:t>
      </w:r>
      <w:r>
        <w:rPr>
          <w:rFonts w:cs="Times New Roman" w:ascii="Times New Roman" w:hAnsi="Times New Roman"/>
          <w:sz w:val="28"/>
          <w:szCs w:val="28"/>
        </w:rPr>
        <w:t>ГТ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удостоверения о награждении знаком отличия Всероссийского физкультурно-спортивного комплекса «Готов к труду и обороне», либо копию приказа Министерства спорта Российской Федерации о награждении золотым знаком отличия Всероссийского физкультурно-спортивного комплекса «Готов к труду и обороне», либо копию распорядительного акта органа исполнительной власти субъекта Российской Федерации в области физической культуры и спорта о награждении серебряным или бронзовым знаком отличия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у иного органа местного самоуправления Российской Федерации либо органа исполнительной власти субъекта Российской Федерации в случае прохождения в нем муниципальной службы либо государственной гражданской службы ранее о предоставлении (непредоставлении) муниципальному служащему по прежнему месту дополнительного оплачиваемого отпуска за выполнение нормативов комплекса Г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контрольный отдел администрации городского поселения при наличии полного пакета документов, предусмотренных пунктом 3 настоящего порядка, в течение 5 рабочих дней со дня получения документов готовит проект муниципального правового акта о предоставлении дополнительного оплачиваемого отпуска за выполнение нормативов комплекса ГТО муниципальному служащему и направляет его на подпись главе администрации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муниципальным служащим неполного комплекта документов, предусмотренных пунктом 3 настоящего порядка, организационно-контрольный отдел администрации в течение 3 рабочих дней со дня получения документов возвращает их муниципальному служащему для доофор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оформления документов муниципальный служащий вправе повторно обратиться в организационно-контрольный отдел администрации городского поселения в соответствии с настоящим порядк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23:00Z</dcterms:created>
  <dc:creator>ФИН</dc:creator>
  <dc:description/>
  <dc:language>en-US</dc:language>
  <cp:lastModifiedBy>Парус</cp:lastModifiedBy>
  <cp:lastPrinted>2023-02-27T09:26:00Z</cp:lastPrinted>
  <dcterms:modified xsi:type="dcterms:W3CDTF">2023-02-26T23:26:00Z</dcterms:modified>
  <cp:revision>3</cp:revision>
  <dc:subject/>
  <dc:title/>
</cp:coreProperties>
</file>