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02.2023         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«Совета предпринимателей при администрации Николаевского городского поселения, утвержденный постановлением администрации городского поселения от 22.05.2018 № 225 «Об утверждении Положения о Совете предпринимателей и состава Совета предпринимателей при администрации Николаевского городского поселения»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Николаевское городское поселение» Смидовичского муниципального района Еврейской автономной области, в целях обеспечения эффективного взаимодействия органов местного самоуправления и субъектов предпринимательской деятельности в решении вопросов социально-экономического развития Николаевского городского поселения, повышение деловой активности граждан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в состав «Совета предпринимателей при администрации Николаевского городского поселения, утвержденный постановлением администрации городского поселения от 22.05.2018 № 225 «Об утверждении Положения о Совете предпринимателей и состава Совета предпринимателей при администрации Николаевского городского поселения», изменения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предпринимателей при администрации Николае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6"/>
        <w:gridCol w:w="5821"/>
      </w:tblGrid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кина Мария Василь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ногофункционального медицинского центра Марии Щеткиной«Махаон», председатель Совета предпринимателей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Евгения Юрь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, заместитель председателя Совета предпринимателей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ва Светлана Владимиро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, секретарь Совета предпринимателей</w:t>
            </w:r>
          </w:p>
        </w:tc>
      </w:tr>
      <w:tr>
        <w:trPr/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Совета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ина Анастасия Серге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специалист  администрации Николаевского городского поселения 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имова Наталья Анатоль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рганизационно-контрольного отдела  администрации Николаевского городского поселения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сян Юрик Самвелович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ендеров Самир Садяр Оглы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икова Лариса Василь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хова Анастасия Владимиро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Сергеевич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шкова Екатерина Серге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мейда Евгения Викторо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</w:tbl>
    <w:p>
      <w:pPr>
        <w:pStyle w:val="Style15"/>
        <w:ind w:left="0" w:firstLine="709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16:00Z</dcterms:created>
  <dc:creator>ОКО</dc:creator>
  <dc:description/>
  <dc:language>en-US</dc:language>
  <cp:lastModifiedBy>Парус</cp:lastModifiedBy>
  <dcterms:modified xsi:type="dcterms:W3CDTF">2023-02-22T04:16:00Z</dcterms:modified>
  <cp:revision>2</cp:revision>
  <dc:subject/>
  <dc:title/>
</cp:coreProperties>
</file>