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2.2023                                                                                               № </w:t>
      </w:r>
      <w:r>
        <w:rPr>
          <w:rFonts w:eastAsia="Times New Roman" w:cs="Times New Roman" w:ascii="Times New Roman" w:hAnsi="Times New Roman"/>
          <w:color w:val="000000"/>
          <w:sz w:val="28"/>
          <w:szCs w:val="28"/>
          <w:u w:val="single"/>
          <w:lang w:eastAsia="ru-RU"/>
        </w:rPr>
        <w:t xml:space="preserve"> 8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w:t>
      </w:r>
      <w:r>
        <w:rPr>
          <w:rFonts w:eastAsia="Times New Roman" w:cs="Times New Roman" w:ascii="Times New Roman" w:hAnsi="Times New Roman"/>
          <w:sz w:val="28"/>
          <w:szCs w:val="28"/>
          <w:lang w:eastAsia="ru-RU"/>
        </w:rPr>
        <w:t>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7.12.2016 № 73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 абзац первый пункта 2.11.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 Администрацию:";</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2. пункта 2.16.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Основанием для приостановления муниципальной услуги является:";</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3. абзац первый пункта 3.1. 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4 абзац третий пункта 3.4. 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с приложенными к нему документами начальник Отдела назначает должностное лицо, ответственное за предоставление муниципальной услуги (далее - исполнитель).";</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i/>
          <w:color w:val="000000"/>
          <w:sz w:val="28"/>
          <w:szCs w:val="28"/>
          <w:lang w:eastAsia="ru-RU"/>
        </w:rPr>
        <w:t xml:space="preserve">пункта 3.8.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Способом фиксации результата выполнения административной процедуры являются:</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я заявления о предоставлении муниципальной услуги;</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ение заявителю письма о возврате заявления и прилагаемых к нему документов с указанием причин возврат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е заявителю письма о направлении его заявления и документов в иной уполномоченный орган.";</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i/>
          <w:color w:val="000000"/>
          <w:sz w:val="28"/>
          <w:szCs w:val="28"/>
          <w:lang w:eastAsia="ru-RU"/>
        </w:rPr>
        <w:t xml:space="preserve">пункт 3.9.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ритерием для:</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и заявления является наличие заявления о предоставлении в безвозмездное пользование земельного участк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ения заявителю письма администрации о возврате заявления и прилагаемых к нему документов является выявление оснований для такого возврата;</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ения заявителю письма администрации о направлении его заявления и документов в иной уполномоченный на предоставление земельного участка орган (далее - иной уполномоченный орган) является выявление отсутствия компетенции администрации в предоставлении испрашиваемого земельного участка.";</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i/>
          <w:color w:val="000000"/>
          <w:sz w:val="28"/>
          <w:szCs w:val="28"/>
          <w:lang w:eastAsia="ru-RU"/>
        </w:rPr>
        <w:t xml:space="preserve">абзац первый пункта 3.12.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случае если заявитель по собственной инициативе не представил документы, указанные в пункте 2.11 настоящего Административного регламента, исполнитель в течение одного рабочего дня со дня установления основания для начала настоящей административной процедуры формирует и направляет межведомственные запросы в органы, участвующие в предоставлении муниципальной услуги.";</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8. в </w:t>
      </w:r>
      <w:r>
        <w:rPr>
          <w:rFonts w:eastAsia="Times New Roman" w:cs="Times New Roman" w:ascii="Times New Roman" w:hAnsi="Times New Roman"/>
          <w:bCs/>
          <w:color w:val="000000"/>
          <w:kern w:val="2"/>
          <w:sz w:val="28"/>
          <w:szCs w:val="28"/>
          <w:lang w:eastAsia="ru-RU"/>
        </w:rPr>
        <w:t xml:space="preserve">наименовании подраздела " Порядок исправления допущенных опечаток и ошибок в выданных в результате предоставления государственной услуги документах"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услуги" заменить словами "муниципальной услуги";</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i/>
          <w:color w:val="000000"/>
          <w:sz w:val="28"/>
          <w:szCs w:val="28"/>
          <w:lang w:eastAsia="ru-RU"/>
        </w:rPr>
        <w:t xml:space="preserve">абзац второй пункта 3.33 </w:t>
      </w:r>
      <w:r>
        <w:rPr>
          <w:rFonts w:eastAsia="Times New Roman" w:cs="Times New Roman" w:ascii="Times New Roman" w:hAnsi="Times New Roman"/>
          <w:color w:val="000000"/>
          <w:sz w:val="28"/>
          <w:szCs w:val="28"/>
          <w:lang w:eastAsia="ru-RU"/>
        </w:rPr>
        <w:t xml:space="preserve">раздела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выявил в выданных в результате предоставления муниципальной услуги документах опечатки, ошибки, то он вправе обратиться в администрацию с заявлением об исправлении допущенных опечаток, ошибок, составленным в произвольной форме, с изложением сути допущенных опечаток, ошибок и приложением документа, содержащего опечатки и (или) ошибки. Исполнитель в течение трех рабочих дней с даты регистрации заявления рассматривает поступившее заявление об исправлении опечаток, ошибок, обеспечивает их исправление в течение трех рабочих дней со дня их выявления и уведомляет заявителя о необходимости получения исправленных документов. Если заявитель в течение трех рабочих дней со дня его уведомления не явился за исправленными документами, исполнитель обеспечивает их направление заявителю в указанный срок по почте.";</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в наименовании постановления администрации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в пункте 1 постановления администрации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наименовании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3. в пункте 1.1. раздел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4. в пункте 2.1.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5. в пункте 2.8.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слова "государственной и" исключить;</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в наименовании Приложения № 1 административного регламента слова "государственной и" исключить;</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17. пункт 2.17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Администрация принимает решение об отказе в предоставлении гражданину земельного участка в безвозмездное пользовани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рашиваемый земельный участок находится в собственности гражданина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рашиваемый земельный участок является зарезервированным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аход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рашиваемый земельный участок расположен в границах территорий, указанных в части 3.3 статьи 2 настояще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спрашиваемый земельный участок изъят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 от 01.05.2016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 119-ФЗ от 01.05.2016 г.,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Федерального закона № 119-ФЗ от 01.05.2016 г.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 от 01.05.2016 г.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Федеральным законом № 119-ФЗ от 01.05.2016 г. в собственность или арен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прашиваемый земельный участок расположен в границах центральной экологической зоны Байкальской природ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прашиваемый земельный участок расположен на территории субъекта Российской Федерации или муниципального образования, указанных в пунктах 2, 3, 7, 11, 13, 16 и 18 статьи 1 Федерального закона № 119-ФЗ от 01.05.2016 г., вне границ территорий, определенных в соответствии с частью 3.5 статьи 2 Федерального закона № 119-ФЗ от 01.05.2016 г.</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1.18 пункт 2.12.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 .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19:00Z</dcterms:created>
  <dc:creator>Земельный</dc:creator>
  <dc:description/>
  <dc:language>en-US</dc:language>
  <cp:lastModifiedBy>Парус</cp:lastModifiedBy>
  <cp:lastPrinted>2023-02-16T09:20:00Z</cp:lastPrinted>
  <dcterms:modified xsi:type="dcterms:W3CDTF">2023-02-15T23:28:00Z</dcterms:modified>
  <cp:revision>3</cp:revision>
  <dc:subject/>
  <dc:title/>
</cp:coreProperties>
</file>