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02.2023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. Николае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мер социальной поддержки многодетным семьям для реализации права на бесплатное посещение муниципальных учреждений культуры Николаевского город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Еврейской автономной области от 19.09.2006 № 757-ОЗ «О мерах социальной поддержки многодетных семей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едоставления мер социальной поддержки многодетным семьям для реализации права на бесплатное посещение муниципальных учреждений культуры Николаевского город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УТВЕРЖДЕНО постановлением администрации городского поселения</w:t>
      </w:r>
    </w:p>
    <w:p>
      <w:pPr>
        <w:pStyle w:val="Normal"/>
        <w:ind w:left="4962" w:hanging="0"/>
        <w:jc w:val="both"/>
        <w:rPr/>
      </w:pPr>
      <w:r>
        <w:rPr/>
        <w:t>от 16.02.2023 № 8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ер социальной поддержки многодетным семьям для реализации права на бесплатное посещение муниципальных учреждений культуры Николае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стоящий Порядок устанавливает механизм предоставления мер социальной поддержки многодетным семьям, предусмотренных законом Еврейской автономной области от 19.09.2006 № 757-ОЗ «О мерах социальной поддержки многодетных семей» в части предоставления многодетным семьям права на бесплатное посещение один раз в месяц муниципальных музеев, библиотек и мероприятий, проводимых в муниципальном казенном учреждении культуры "Центр культуры и досуга" администрации Николаевского городского поселения Смидовичского муниципального района Еврейской автономной области, за исключением коммерческих про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Бесплатное посещение музеев, библиотек и мероприятий один раз в месяц (далее - льгота) предоставляется многодетным семьям при посещении мероприятий муниципального казенного учреждения "Центр культуры и досуга", подведомственного администрации </w:t>
      </w:r>
      <w:r>
        <w:rPr>
          <w:b/>
          <w:sz w:val="28"/>
          <w:szCs w:val="28"/>
        </w:rPr>
        <w:t>Николаевского городского</w:t>
      </w:r>
      <w:r>
        <w:rPr>
          <w:sz w:val="28"/>
          <w:szCs w:val="28"/>
        </w:rPr>
        <w:t xml:space="preserve"> поселения (далее - Учрежд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редоставляются при наличии билетов (свободных мест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чреждение определяет один день месяца, в который предоставляется льгота, и фиксирует его в прейскуранте предоставляем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доставление льготы производится путем выдачи бесплатного билета по предъявлению удостоверения многодетной семьи установленного образц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бесплатных билетов осуществляется в соответствии с требованиями, предъявляемыми законодательством Российской Федерации к учету, хранению и уничтожению бланков строгой отчет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чреждении ведется журнал учета выданных бесплатных билетов, в котором фиксируется количество выданных бесплатных билетов с указанием категории граждан, имеющих право на получение льг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ведения о числе выданных бесплатных билетов Учреждение направляет в администрацию </w:t>
      </w:r>
      <w:r>
        <w:rPr>
          <w:b/>
          <w:sz w:val="28"/>
          <w:szCs w:val="28"/>
        </w:rPr>
        <w:t>Николаевского городского</w:t>
      </w:r>
      <w:r>
        <w:rPr>
          <w:sz w:val="28"/>
          <w:szCs w:val="28"/>
        </w:rPr>
        <w:t xml:space="preserve"> поселения по итогам работы за полугодие и календарный год в срок до 25 числа месяца, следующего за отчетным периодом, по форме, согласно приложению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</w:rPr>
      </w:pPr>
      <w:r>
        <w:rPr>
          <w:sz w:val="28"/>
          <w:szCs w:val="28"/>
        </w:rPr>
        <w:t>4. Информация о порядке посещения на льготных условиях мероприятий размещается в средствах массовой информации, на сайтах Учреждения, в информационно-телекоммуникационной сети "Интернет", на информационных стендах, афишах, а также посредством направления в заинтересованные организации информации и иными незапрещенными способ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b/>
          <w:bCs/>
        </w:rPr>
        <w:t>Приложение к Порядку,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  <w:t>от 16.02.2023  № 82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Форма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br/>
        <w:t>СВЕДЕНИЯ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t>о числе выданных бесплатных билетов</w:t>
      </w:r>
    </w:p>
    <w:p>
      <w:pPr>
        <w:pStyle w:val="Normal"/>
        <w:jc w:val="center"/>
        <w:textAlignment w:val="baseline"/>
        <w:rPr>
          <w:spacing w:val="-18"/>
        </w:rPr>
      </w:pPr>
      <w:r>
        <w:rPr>
          <w:spacing w:val="-18"/>
        </w:rPr>
        <w:t>за _______________ 20__ год</w:t>
      </w:r>
    </w:p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br/>
        <w:t>    Сведения предоставлены ________________________________________________</w:t>
      </w:r>
    </w:p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t>наименование учреждения</w:t>
      </w:r>
    </w:p>
    <w:p>
      <w:pPr>
        <w:pStyle w:val="Normal"/>
        <w:jc w:val="both"/>
        <w:textAlignment w:val="baseline"/>
        <w:rPr/>
      </w:pPr>
      <w:r>
        <w:rPr/>
        <w:t>Адрес учреждения: _____________________________________________________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4250"/>
        <w:gridCol w:w="2587"/>
      </w:tblGrid>
      <w:tr>
        <w:trPr>
          <w:trHeight w:val="23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тегория граждан (многодетные семь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исло граждан, воспользовавшихся правом на получение льготы (чел.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выпадающих доходов, тыс. рублей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br/>
        <w:t>Руководитель учреждения _______________________________  __________________</w:t>
      </w:r>
    </w:p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t>(Ф.И.О.)                  (подпись)</w:t>
      </w:r>
    </w:p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br/>
        <w:t>Должностное лицо, ответственное</w:t>
      </w:r>
    </w:p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t>за составление формы _______________ ________________________ _____________</w:t>
      </w:r>
    </w:p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t>(должность)           (Ф.И.О.)           (подпись)</w:t>
      </w:r>
    </w:p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br/>
        <w:t>____________________________   "__"________________ 20__ г.</w:t>
      </w:r>
    </w:p>
    <w:p>
      <w:pPr>
        <w:pStyle w:val="Normal"/>
        <w:jc w:val="both"/>
        <w:textAlignment w:val="baseline"/>
        <w:rPr>
          <w:spacing w:val="-18"/>
        </w:rPr>
      </w:pPr>
      <w:r>
        <w:rPr>
          <w:spacing w:val="-18"/>
        </w:rPr>
        <w:t>(номер контактного телефона)   (дата составления докумен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06:00Z</dcterms:created>
  <dc:creator>Pravo2</dc:creator>
  <dc:description/>
  <dc:language>en-US</dc:language>
  <cp:lastModifiedBy>Парус</cp:lastModifiedBy>
  <cp:lastPrinted>2023-02-16T09:08:00Z</cp:lastPrinted>
  <dcterms:modified xsi:type="dcterms:W3CDTF">2023-02-15T23:08:00Z</dcterms:modified>
  <cp:revision>3</cp:revision>
  <dc:subject/>
  <dc:title/>
</cp:coreProperties>
</file>