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2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 и застройки поселка Николаевка муниципального образования «Николаевское городское поселение» Смидовичского   муниципального  района  Еврейской  автономн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 статьями 30-40 Градостроительного кодекса Российской Федераци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 Правила землепользования и застройки посёлка Николаевка муниципального образования «Николаевское городское поселение»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обрания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0.2017 № 84 «Об утверждении Правил землепользования и застройки поселка Николаевка муниципального образования «»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9.2018 № 69 «О внесении изменений в Правила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, утверждённые решением Собрания депутатов от 26.10.2017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2.01.2019 № 03 «О внесении изменения в Правила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, утверждённые решением Собрания депутатов от 26.10.2017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.06.2019 № 48 «О внесении изменений в Правила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, утверждённые решением Собрания депутатов от 26.10.2017 № 84»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8.2019 № 68 «О внесении изменений в Правила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, утверждённые решением Собрания депутатов от 26.10.2017 № 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9.2019 № 06 «О внесении изменений в Правила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, утверждённые решением Собрания депутатов от 26.10.2017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7, 7.2 решения от 26.12.2019 № 46 «О внесении изменений в некоторые решения Собрания депутатов Смидовичского муниципального района по вопросам градостроитель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6.2020 № 52 «О внесении изменений в решение Собрания депутатов от 26.10.2017 № 84 «Об утверждении Правил землепользования и застройки поселка Николаевка 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9.2020 № 77 «О внесении изменений в решение Собрания депутатов от 26.10.2017 № 84 «Об утверждении Правил землепользования и застройки поселка Николаевка»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0.2020 № 98 «О внесении изменения в решение Собрания депутатов от 26.10.2017 № 84 «Об утверждении Правил землепользования и застройки поселка Николаевка»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20 № 110 «О внесении изменения в решение Собрания депутатов от 26.10.2017 № 84 «Об утверждении Правил землепользования и застройки поселка Николаевка»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02.2021 № 14 «О внесении изменений в решение Собрания депутатов от 26.10.2017 № 84 «Об утверждении Правил землепользования и застройки поселка Николаевка»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1 решения от 29.04.2021 № 45 «О внесении изменений в некоторые решения Собрания депутатов Смидовичского муниципального района по вопросам градострои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 решения от 12.08.2021 № 67 «О внесении изменений в некоторые решения Собрания депутатов Смидовичского муниципального района по вопросам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Смидовичского муниципального района по вопросам землепользования, муниципальной собственности, ЖКХ, природопользования и сельского хозяй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Районный вестник» и разместить  на официальном сайте Смид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дня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805"/>
        <w:gridCol w:w="2552"/>
      </w:tblGrid>
      <w:tr>
        <w:trPr/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брания депутат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Рекрут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ашки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833"/>
        <w:gridCol w:w="2518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Начальник управления градостроительства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муниципального райо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Зы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– председатель комитета по управлению муниципаль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уществом администрации муниципального райо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едоренкова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9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й делами –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онно – контро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а  администрации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вири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5:00Z</dcterms:created>
  <dc:creator>Nach_Economici</dc:creator>
  <dc:description/>
  <dc:language>en-US</dc:language>
  <cp:lastModifiedBy>Земельный</cp:lastModifiedBy>
  <cp:lastPrinted>2022-04-18T14:18:00Z</cp:lastPrinted>
  <dcterms:modified xsi:type="dcterms:W3CDTF">2023-02-09T04:35:00Z</dcterms:modified>
  <cp:revision>2</cp:revision>
  <dc:subject/>
  <dc:title>Муниципальное образование «Смидовичский муниципальный район»</dc:title>
</cp:coreProperties>
</file>