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31.0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5.0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здел "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"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здела II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раздел: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Заявление по форме согласно приложению № 1 к настоящему Административному регламенту, поданное в адрес Администрации   следующими способам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утем заполнения формы запроса через «личный кабинет» портала государственных услуг (далее – отправление в электронной форме)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электронного документа, который направляется заявителю в «Личный кабинет» на портал государственных услуг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Для принятия гражданина на учет в качестве нуждающегося в жилом помещении необходимы следующие документы (сведения)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и паспортов гражданина Российской Федерации - заявителя, его супруги (супруга) и детей заявителя, достигших возраста 14 лет, либо иных документов, удостоверяющих личность гражданина Российской Федераци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едения, содержащиеся в свидетельстве о рождении, - для детей заявителя младше 14 лет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и документов (сведений) о рождении ребенка (при регистрации акта гражданского состояния компетентным органом иностранного государства по законам соответствующего иностранного государства)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ведения, содержащиеся в свидетельстве о заключении брака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пии документов (сведений) о заключении брака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и документов о признании членом семь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ведения о наличии или отсутствии в собственности данного гражданина или членов его семьи жилого помещения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ведения, подтверждающие право пользования жилым помещением, занимаемым гражданином и членами его семь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ведения, содержащиеся в решении о признании гражданина малоимущим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Заявление о принятии на учет с приложением документов, указанных в подпунктах 1, 3, 5, 6 пункта 2.8.2. настоящего подраздела, подается гражданином в администрацию городского поселения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документов на бумажном носителе представляются одновременно с оригиналами. Копии документов после проверки их соответствия оригиналам заверяются должностным лицом, принимающим документы. Гражданину, подавшему заявление о принятии на учет, выдается расписка в получении этих документов с указанием их перечня и даты их получения органом местного самоуправления муниципального образования области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могут быть направлены в орган местного самоуправления муниципального образования области в электронной форме с использованием информационно-телекоммуникационных технологий, включая использование единого портала государственных услуг и (или) портала государственных и муниципальных услуг (функций) области. Прилагаемые к заявлению документы должны быть заверены в установленном федеральным законодательством порядке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окументы, указанные в пунктах 2.8.2-2.8.4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унктах 2.8.2-2.8.4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";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драздел "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" 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здела II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раздел: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Заявитель вправе представить документы, подтверждающие сведения, указанные в подпунктах 2, 4, 7 - 9 пункта 2.8.2.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администрацию городского поселения по собственной инициативе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заявитель не представил документы, предусмотренные настоящей частью, администрация городского поселения запрашивает в соответствующих органах и организациях, в том числе в порядке межведомственного информационного взаимодействия, указанные сведения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0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01-31T06:41:00Z</dcterms:modified>
  <cp:revision>6</cp:revision>
  <dc:subject/>
  <dc:title/>
</cp:coreProperties>
</file>