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при личном приеме заявителя в Администрации Николаевского городского поселения Смидовичского муниципального района Еврейской автономной области (далее – Администрация) или многофункциональном центре предоставления государственных и муниципальных услуг (далее – 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в Администрации или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в открытой и доступной форме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портал государственных услу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ых сайтах Администрации в информационно-телекоммуникационной сети «Интернет» по адресу http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kolaevka-ea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 (далее – официальный сайт Администрац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информации на информационных стендах Администрации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33:00Z</dcterms:created>
  <dc:creator>Земельный</dc:creator>
  <dc:description/>
  <dc:language>en-US</dc:language>
  <cp:lastModifiedBy>Парус</cp:lastModifiedBy>
  <cp:lastPrinted>2023-01-26T11:34:00Z</cp:lastPrinted>
  <dcterms:modified xsi:type="dcterms:W3CDTF">2023-01-26T01:36:00Z</dcterms:modified>
  <cp:revision>3</cp:revision>
  <dc:subject/>
  <dc:title/>
</cp:coreProperties>
</file>