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6.01.2023                                                                                               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31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пункт 1.4. Раздела I. "Общие положения" административного регламента изложить в следующей редакции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1.4. Информирование о порядке предоставления муниципальной услуги осуществляется: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посредственно при личном приеме заявителя в Администрации Николаевского городского поселения Смидовичского муниципального района Еврейской автономной области (далее – Администрация) или Областном государственном бюджетном учреждении «Многофункциональный центр предоставления государственных и муниципальных услуг в Еврейской автономной области» (далее – многофункциональный центр)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 телефону в Администрации или многофункциональном центре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исьменно, в том числе посредством электронной почты, факсимильной связи;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средством размещения в открытой и доступной форме информ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федеральной государственной информационной системе «Единый портал государственных и муниципальных услуг (функций)» (https://www.gosuslugi.ru/) (далее – портал государственных услу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фициальных сайтах Администрации в информационно-телекоммуникационной сети «Интернет» по адресу http:// nikolaevka-eao.ru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посредством размещения информации на информационных стендах Администрации или многофункционального центра.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1:25:00Z</dcterms:created>
  <dc:creator>Земельный</dc:creator>
  <dc:description/>
  <dc:language>en-US</dc:language>
  <cp:lastModifiedBy>Парус</cp:lastModifiedBy>
  <cp:lastPrinted>2023-01-26T11:26:00Z</cp:lastPrinted>
  <dcterms:modified xsi:type="dcterms:W3CDTF">2023-01-26T01:27:00Z</dcterms:modified>
  <cp:revision>3</cp:revision>
  <dc:subject/>
  <dc:title/>
</cp:coreProperties>
</file>