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е образование  «Николаевское городское  поселение»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8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6.01.2023                                                                                               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28</w:t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. Николаев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внесении измен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тивный регламент предоставления муниципальной услуги 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воение, изменение или аннулирование адресов объекту адресаци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 городского поселения от 13.10.2016 года №58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 г. N 210-ФЗ "Об организации предоставления государственных и муниципальных услуг",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Николаевское городское поселения» администрация городского посе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нести в Административный регламент предоставления муниципальной услуги 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воение, изменение или аннулирование адресов объекту адресаци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 городского поселения от 13.10.2016 года №58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ледующие измен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1. пункт 1.4. Раздела I "Общие положения" административного регламента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"1.4. Справочная информация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</w:t>
        <w:tab/>
        <w:t xml:space="preserve">о месте нахождения и графике работы Администрации Николаевского городского поселения (далее – Администрация) ее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; 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</w:t>
        <w:tab/>
        <w:t xml:space="preserve">справочные телефоны структурных подразделений Администрации , предоставляющих муниципальную услугу, организаций, участвующих в предоставлении муниципальной услуги;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</w:t>
        <w:tab/>
        <w:t>адреса электронной почты и (или) формы обратной связи Администрации, предоставляющего муниципальную услугу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змещается на официальном сайте Администрации  в информационно-телекоммуникационной сети «Интернет» по адресу https://nikolaevka-eao.ru  (далее – официальный сайт Администрации), в федеральной государственной информационной системе «Единый портал государственных и муниципальных услуг (функций)» (https://www.gosuslugi.ru/) (далее – портал государственных услуг)."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2. пункт 1.5. Раздела I "Общие положения" административного регламента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"1.5. Информирование о порядке предоставления муниципальной услуги осуществляется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</w:t>
        <w:tab/>
        <w:t>непосредственно при личном приеме заявителя в Администрации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</w:t>
        <w:tab/>
        <w:t>по телефону в Администрации или многофункциональном центре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</w:t>
        <w:tab/>
        <w:t>письменно, в том числе посредством электронной почты, факсимильной связ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</w:t>
        <w:tab/>
        <w:t>посредством размещения в открытой и доступной форме информации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</w:t>
        <w:tab/>
        <w:t>на Портале государственных услуг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</w:t>
        <w:tab/>
        <w:t>на официальном сайте Администраци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</w:t>
        <w:tab/>
        <w:t>посредством размещения информации на информационных стендах Администрации  или многофункционального центра.".</w:t>
      </w:r>
    </w:p>
    <w:p>
      <w:pPr>
        <w:pStyle w:val="Normal"/>
        <w:shd w:fill="FFFFFF" w:val="clear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 - в информационном бюллетене «Исток».</w:t>
      </w:r>
    </w:p>
    <w:p>
      <w:pPr>
        <w:pStyle w:val="Normal"/>
        <w:shd w:fill="FFFFFF" w:val="clear"/>
        <w:spacing w:lineRule="auto" w:line="240" w:before="120" w:after="12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Настоящее постановление вступает в силу после дня его официального опубликования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                                   </w:t>
        <w:tab/>
        <w:t xml:space="preserve">                       Е.Е. Матусевич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186" w:hanging="0"/>
      <w:jc w:val="center"/>
      <w:outlineLvl w:val="4"/>
    </w:pPr>
    <w:rPr>
      <w:rFonts w:ascii="Times New Roman" w:hAnsi="Times New Roman" w:eastAsia="Times New Roman" w:cs="Times New Roman"/>
      <w:color w:val="0000FF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008000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">
    <w:name w:val="Абзац списка1"/>
    <w:basedOn w:val="Normal"/>
    <w:qFormat/>
    <w:pPr>
      <w:ind w:left="720" w:hanging="0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  <w:jc w:val="both"/>
      <w:outlineLvl w:val="0"/>
    </w:pPr>
    <w:rPr>
      <w:rFonts w:ascii="Times New Roman" w:hAnsi="Times New Roman" w:eastAsia="Times New Roman" w:cs="Times New Roman"/>
      <w:bCs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8000"/>
      <w:sz w:val="28"/>
      <w:szCs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0:53:00Z</dcterms:created>
  <dc:creator>Земельный</dc:creator>
  <dc:description/>
  <dc:language>en-US</dc:language>
  <cp:lastModifiedBy>Парус</cp:lastModifiedBy>
  <cp:lastPrinted>2023-01-26T10:54:00Z</cp:lastPrinted>
  <dcterms:modified xsi:type="dcterms:W3CDTF">2023-01-26T00:59:00Z</dcterms:modified>
  <cp:revision>3</cp:revision>
  <dc:subject/>
  <dc:title/>
</cp:coreProperties>
</file>