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01.2023</w:t>
        <w:tab/>
        <w:tab/>
        <w:tab/>
        <w:tab/>
        <w:tab/>
        <w:tab/>
        <w:tab/>
        <w:tab/>
        <w:t xml:space="preserve">                             № 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. Николаевк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тарифы на услуги, оказываемые муниципальным казённым учреждением «Центр культуры и досуга» администрации муниципального образования «Николаевское городское поселение» Смидовичского муниципального района Еврейской автономной области, утвержденные постановлением администрации Николаевского городского поселения от 27.06.2022 № 2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Федеральным законом от 6 октября 2003 г. N 131-ФЗ "Об 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</w:rPr>
        <w:t xml:space="preserve">, Уставом муниципального образования «Николаевское городское поселение» Смидовичского муниципального района Еврейской автономной области, </w:t>
      </w:r>
      <w:r>
        <w:rPr>
          <w:color w:val="000000"/>
          <w:sz w:val="28"/>
          <w:szCs w:val="28"/>
        </w:rPr>
        <w:t>администрация муниципального образования «Николаевское городское поселение» Смидовичского муниципального района Еврейской автономной обла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Т</w:t>
      </w:r>
      <w:r>
        <w:rPr>
          <w:color w:val="000000"/>
          <w:sz w:val="28"/>
          <w:szCs w:val="28"/>
        </w:rPr>
        <w:t>арифы на услуги, оказываемые муниципальным казённым учреждением «Центр культуры и досуга» администрации муниципального образования «Николаевское городское поселение» Смидовичского муниципального района Еврейской автономной области, утвержденные постановлением администрации Николаевского городского поселения от 27.06.2022 № 287, следующие изменения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before="12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раздел 2.</w:t>
      </w:r>
      <w:r>
        <w:rPr>
          <w:sz w:val="28"/>
          <w:szCs w:val="28"/>
        </w:rPr>
        <w:t xml:space="preserve"> "Дом культуры пос. Николаевка" изложить в следующей редакции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"                 2.  Дом культуры пос. Никола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леты на взрослую дискотеку                                                                 50,00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илеты на детскую дискотеку                                                                   30,00</w:t>
      </w:r>
    </w:p>
    <w:p>
      <w:pPr>
        <w:pStyle w:val="Normal"/>
        <w:tabs>
          <w:tab w:val="clear" w:pos="708"/>
          <w:tab w:val="left" w:pos="8789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Билеты на праздничные дискотеки с продлением времени на один час    6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леты на шоу-программы                                                                       50,00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илеты на Новогоднюю дискотеку                                                         15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леты на концерт художественной самодеятельности от 100,00 до   15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леты на игру в теннис за один час                                                              30,00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  <w:tab w:val="left" w:pos="8931" w:leader="none"/>
        </w:tabs>
        <w:jc w:val="both"/>
        <w:rPr/>
      </w:pPr>
      <w:r>
        <w:rPr>
          <w:sz w:val="28"/>
          <w:szCs w:val="28"/>
        </w:rPr>
        <w:t>Билеты на кино детское                                                                             30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илеты по Пушкинской карте</w:t>
        <w:tab/>
        <w:tab/>
        <w:tab/>
        <w:tab/>
        <w:t xml:space="preserve">        от 200,00 до 500,00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илеты на заседание клуба «Встреча»                                                       5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енда  зрительного зала от гастролирующих артистов  -  20 % от выручки за бил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енда зрительного зала 1 день                                                              35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енда фойе 1 день                                                          от 5000,00 до 7000,00</w:t>
      </w:r>
    </w:p>
    <w:p>
      <w:pPr>
        <w:pStyle w:val="Normal"/>
        <w:jc w:val="both"/>
        <w:rPr/>
      </w:pPr>
      <w:r>
        <w:rPr>
          <w:sz w:val="28"/>
          <w:szCs w:val="28"/>
        </w:rPr>
        <w:t>Поздравление на дискотеке                                                                       3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етодического матери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сание фонограмм (одной песни) в зависимости от сложности      200,00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исание индивидуального сценария                                                  200,00</w:t>
      </w:r>
    </w:p>
    <w:p>
      <w:pPr>
        <w:pStyle w:val="Normal"/>
        <w:jc w:val="both"/>
        <w:rPr/>
      </w:pPr>
      <w:r>
        <w:rPr>
          <w:sz w:val="28"/>
          <w:szCs w:val="28"/>
        </w:rPr>
        <w:t>Хореографическая студия с одного человека в месяц                           800,00"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.2. – дополнить разделом 4. следующего содержания: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"                   4. Услуги для льготной категории граждан</w:t>
      </w:r>
    </w:p>
    <w:p>
      <w:pPr>
        <w:pStyle w:val="Normal"/>
        <w:rPr/>
      </w:pPr>
      <w:r>
        <w:rPr>
          <w:sz w:val="28"/>
          <w:szCs w:val="28"/>
        </w:rPr>
        <w:t>Бесплатное посещение мероприятий предоставляется участникам СВО и членам их семей.".</w:t>
      </w:r>
    </w:p>
    <w:p>
      <w:pPr>
        <w:pStyle w:val="Style17"/>
        <w:spacing w:before="120" w:after="120"/>
        <w:ind w:left="0" w:hanging="0"/>
        <w:contextualSpacing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Style17"/>
        <w:spacing w:before="120" w:after="120"/>
        <w:ind w:left="0" w:hanging="0"/>
        <w:contextualSpacing w:val="false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администрации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  <w:tab/>
        <w:tab/>
        <w:tab/>
        <w:tab/>
        <w:t xml:space="preserve">                                   Е. Е. Матус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го поселения 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06.2022 № 287</w:t>
      </w:r>
    </w:p>
    <w:p>
      <w:pPr>
        <w:pStyle w:val="Normal"/>
        <w:ind w:left="4536" w:hanging="0"/>
        <w:jc w:val="center"/>
        <w:rPr/>
      </w:pPr>
      <w:r>
        <w:rPr>
          <w:color w:val="000000"/>
          <w:sz w:val="28"/>
          <w:szCs w:val="28"/>
        </w:rPr>
        <w:t>(в ред. от 21.12.2022 № 510, от 13.01.2023 №11)</w:t>
      </w:r>
    </w:p>
    <w:p>
      <w:pPr>
        <w:pStyle w:val="Normal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арифы на услуги, оказываемые муниципальным казённым учреждением «Центр культуры и досуга» администрации муниципального образования «Николаевское городское поселение» Смидовичского муниципального района Еврейской автономн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ксированная цена (в рубля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Библиотека им. Н.Д. Наволочки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серокопирование текста:</w:t>
      </w:r>
    </w:p>
    <w:p>
      <w:pPr>
        <w:pStyle w:val="Normal"/>
        <w:tabs>
          <w:tab w:val="clear" w:pos="708"/>
          <w:tab w:val="left" w:pos="709" w:leader="none"/>
          <w:tab w:val="left" w:pos="86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пия текста в формате А4 за 1страницу                                                     10,00</w:t>
      </w:r>
    </w:p>
    <w:p>
      <w:pPr>
        <w:pStyle w:val="Normal"/>
        <w:tabs>
          <w:tab w:val="clear" w:pos="708"/>
          <w:tab w:val="left" w:pos="709" w:leader="none"/>
          <w:tab w:val="left" w:pos="86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пия текста в формате А4 за 1 лист                                                      15,00</w:t>
      </w:r>
    </w:p>
    <w:p>
      <w:pPr>
        <w:pStyle w:val="Normal"/>
        <w:tabs>
          <w:tab w:val="clear" w:pos="708"/>
          <w:tab w:val="left" w:pos="709" w:leader="none"/>
          <w:tab w:val="left" w:pos="86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пия текста в формате А4 с бумагой заказчика                                        8,00</w:t>
      </w:r>
    </w:p>
    <w:p>
      <w:pPr>
        <w:pStyle w:val="Normal"/>
        <w:tabs>
          <w:tab w:val="clear" w:pos="708"/>
          <w:tab w:val="left" w:pos="878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пия рисунка в формате А4 за 1 страницу                                                 2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на компьютере:</w:t>
      </w:r>
    </w:p>
    <w:p>
      <w:pPr>
        <w:pStyle w:val="Normal"/>
        <w:tabs>
          <w:tab w:val="clear" w:pos="708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ход в интернет                    </w:t>
        <w:tab/>
        <w:t>1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чивание информации на флэш-карту                                                5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на компьютере за 1 час                                                               60,00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дакционно-издательская деятельность и сервисные услуги за одну страницу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бор титульного листа и распечатка, печать текста                                 10,00</w:t>
      </w:r>
    </w:p>
    <w:p>
      <w:pPr>
        <w:pStyle w:val="Normal"/>
        <w:tabs>
          <w:tab w:val="clear" w:pos="708"/>
          <w:tab w:val="left" w:pos="0" w:leader="none"/>
          <w:tab w:val="left" w:pos="8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ечать текста с носителя пользователя за 1 страницу</w:t>
        <w:tab/>
        <w:t xml:space="preserve">  10,00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спечатка графики изображения                                                          2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нирование и запись на диск или флэш-карту пользователя репродукции до 1,4 Мб и выше за одну страницу                                                         2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а и лечение  дисков и флэш-карт на вирусы                              20,00</w:t>
      </w:r>
    </w:p>
    <w:p>
      <w:pPr>
        <w:pStyle w:val="Normal"/>
        <w:spacing w:before="120" w:after="120"/>
        <w:jc w:val="both"/>
        <w:rPr/>
      </w:pPr>
      <w:r>
        <w:rPr>
          <w:i/>
          <w:sz w:val="28"/>
          <w:szCs w:val="28"/>
        </w:rPr>
        <w:t>(раздел 2. в ред. постановления от ___ № ___)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 Дом культуры пос. Никола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леты на взрослую дискотеку                                                                 50,00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илеты на детскую дискотеку                                                                   30,00</w:t>
      </w:r>
    </w:p>
    <w:p>
      <w:pPr>
        <w:pStyle w:val="Normal"/>
        <w:tabs>
          <w:tab w:val="clear" w:pos="708"/>
          <w:tab w:val="left" w:pos="8789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Билеты на праздничные дискотеки с продлением времени на один час    6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леты на шоу-программы                                                                       50,00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илеты на Новогоднюю дискотеку                                                         15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леты на концерт художественной самодеятельности от 100,00 до   15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леты на игру в теннис за один час                                                              30,00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илеты на кино детское                                                                             30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илеты по Пушкинской карте</w:t>
        <w:tab/>
        <w:tab/>
        <w:tab/>
        <w:tab/>
        <w:t xml:space="preserve">        от 200,00 до 500,00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илеты на заседание клуба «Встреча»                                                       5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енда  зрительного зала от гастролирующих артистов  -  20 % от выручки за бил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енда зрительного зала 1 день                                                              35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енда фойе 1 день                                                          от 5000,00 до 70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дравление на дискотеке                                                                       3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етодического матери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сание фонограмм (одной песни) в зависимости от сложности      200,00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исание индивидуального сценария                                                  2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еографическая студия с одного человека в месяц                           8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3.  Дом культуры село Ключев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леты на взрослую дискотеку                                                                 5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леты на праздничную дискотеку                                                           60,00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илеты на Новогоднюю дискотеку                                                         100,0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ополнен разделом 4. пост. от 13.01.2023 № 11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4. Услуги для льготной категории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платное посещение мероприятий предоставляется участникам СВО и членам их сем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240" w:after="0"/>
      <w:ind w:left="720" w:hanging="539"/>
      <w:contextualSpacing/>
      <w:jc w:val="both"/>
    </w:pPr>
    <w:rPr>
      <w:rFonts w:ascii="Arial" w:hAnsi="Arial" w:eastAsia="Times New Roman" w:cs="Arial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23:32:00Z</dcterms:created>
  <dc:creator>Customer</dc:creator>
  <dc:description/>
  <dc:language>en-US</dc:language>
  <cp:lastModifiedBy>Парус</cp:lastModifiedBy>
  <cp:lastPrinted>2023-01-16T16:34:00Z</cp:lastPrinted>
  <dcterms:modified xsi:type="dcterms:W3CDTF">2023-01-19T23:32:00Z</dcterms:modified>
  <cp:revision>2</cp:revision>
  <dc:subject/>
  <dc:title>ИЕ Думы Анучинского муниципального района от 26</dc:title>
</cp:coreProperties>
</file>