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1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del w:id="0" w:author="Ира" w:date="2020-10-19T12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непосредственно при личном приеме заявителя в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ins w:id="1" w:author="Ира" w:date="2020-10-19T12:30:00Z">
        <w:r>
          <w:rPr>
            <w:rFonts w:cs="Times New Roman" w:ascii="Times New Roman" w:hAnsi="Times New Roman"/>
            <w:sz w:val="28"/>
            <w:szCs w:val="28"/>
          </w:rPr>
          <w:t xml:space="preserve">Николаевского городского поселения Смидовичского муниципального района Еврейской автономной области </w:t>
        </w:r>
      </w:ins>
      <w:del w:id="2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>________ (наименование муниципального образования), ____ _____________________</w:delText>
        </w:r>
      </w:del>
      <w:del w:id="3" w:author="Ира" w:date="2020-10-19T12:31:00Z">
        <w:r>
          <w:rPr>
            <w:rStyle w:val="FootnoteAnchor"/>
            <w:rFonts w:cs="Times New Roman" w:ascii="Times New Roman" w:hAnsi="Times New Roman"/>
            <w:sz w:val="28"/>
            <w:szCs w:val="28"/>
            <w:vertAlign w:val="superscript"/>
          </w:rPr>
          <w:footnoteReference w:id="2"/>
        </w:r>
      </w:del>
      <w:del w:id="4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 xml:space="preserve">(наименование организации, уполномоченной на предоставление муниципальной услуги, при наличии)  </w:delText>
        </w:r>
      </w:del>
      <w:r>
        <w:rPr>
          <w:rFonts w:cs="Times New Roman" w:ascii="Times New Roman" w:hAnsi="Times New Roman"/>
          <w:sz w:val="28"/>
          <w:szCs w:val="28"/>
        </w:rPr>
        <w:t>(далее – Администрация</w:t>
      </w:r>
      <w:del w:id="5" w:author="Ира" w:date="2020-10-19T12:31:00Z">
        <w:r>
          <w:rPr>
            <w:rFonts w:cs="Times New Roman" w:ascii="Times New Roman" w:hAnsi="Times New Roman"/>
            <w:sz w:val="28"/>
            <w:szCs w:val="28"/>
          </w:rPr>
          <w:delText>, Уполномоченный орган</w:delText>
        </w:r>
      </w:del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лефону в Администрации </w:t>
      </w:r>
      <w:del w:id="6" w:author="Ира" w:date="2020-10-19T12:31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(Уполномоченном органе)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м центр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"/>
        <w:contextualSpacing/>
        <w:jc w:val="both"/>
        <w:rPr/>
      </w:pPr>
      <w:del w:id="7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 xml:space="preserve">в федеральной государственной информационной системе «Единый портал государственных и муниципальных услуг (функций)» (https://www.gosuslugi.ru/) Портале государственных и муниципальных услуг (функций) Республики Башкортостан (www.gosuslugi.bashkortostan.ru)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</w:t>
      </w:r>
      <w:del w:id="8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 xml:space="preserve">Портале государственных и муниципальных услуг (функций) Республики Башкортостан (www.gosuslugi.bashkortostan.ru)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ins w:id="9" w:author="Ира" w:date="2020-10-19T12:37:00Z">
        <w:r>
          <w:rPr>
            <w:rFonts w:cs="Times New Roman" w:ascii="Times New Roman" w:hAnsi="Times New Roman"/>
            <w:sz w:val="28"/>
            <w:szCs w:val="28"/>
          </w:rPr>
          <w:t>портал государственных услуг</w:t>
        </w:r>
      </w:ins>
      <w:del w:id="10" w:author="Ира" w:date="2020-10-19T12:32:00Z">
        <w:r>
          <w:rPr>
            <w:rFonts w:cs="Times New Roman" w:ascii="Times New Roman" w:hAnsi="Times New Roman"/>
            <w:sz w:val="28"/>
            <w:szCs w:val="28"/>
          </w:rPr>
          <w:delText>РПГУ</w:delText>
        </w:r>
      </w:del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х сайтах Администрации </w:t>
      </w:r>
      <w:del w:id="11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(Уполномоченного органа)</w:delText>
        </w:r>
      </w:del>
      <w:ins w:id="12" w:author="Ира" w:date="2020-10-19T12:33:00Z">
        <w:r>
          <w:rPr>
            <w:rFonts w:cs="Times New Roman" w:ascii="Times New Roman" w:hAnsi="Times New Roman"/>
            <w:bCs/>
            <w:sz w:val="28"/>
            <w:szCs w:val="28"/>
          </w:rPr>
          <w:t>в информационно-телекоммуникационной сети «Интернет» по адресу http:// nikolaevka-eao.</w:t>
        </w:r>
      </w:ins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ins w:id="13" w:author="Ира" w:date="2020-10-19T12:33:00Z">
        <w:r>
          <w:rPr>
            <w:rFonts w:cs="Times New Roman" w:ascii="Times New Roman" w:hAnsi="Times New Roman"/>
            <w:bCs/>
            <w:sz w:val="28"/>
            <w:szCs w:val="28"/>
          </w:rPr>
          <w:t xml:space="preserve"> (далее – официальный сайт Администрации)</w:t>
        </w:r>
      </w:ins>
      <w:del w:id="14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_________________  (указать адрес официального сайта)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мещения информации на информационных стендах Администрации </w:t>
      </w:r>
      <w:del w:id="15" w:author="Ира" w:date="2020-10-19T12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(Уполномоченного органа)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del w:id="19" w:author="Ира" w:date="2020-10-19T12:31:00Z"/>
        </w:rPr>
      </w:pPr>
      <w:del w:id="16" w:author="Ира" w:date="2020-10-19T12:31:00Z">
        <w:r>
          <w:rPr>
            <w:rStyle w:val="FootnoteCharacters"/>
          </w:rPr>
          <w:footnoteRef/>
        </w:r>
      </w:del>
      <w:del w:id="17" w:author="Ира" w:date="2020-10-19T12:31:00Z">
        <w:r>
          <w:rPr/>
          <w:delText xml:space="preserve"> </w:delText>
        </w:r>
      </w:del>
      <w:del w:id="18" w:author="Ира" w:date="2020-10-19T12:31:00Z">
        <w:r>
          <w:rPr/>
          <w:delText>В случае, если муниципальная услуга предоставляется структурным подразделением Администрации района/города (городского или сельского поселения) дополнительное указание уполномоченной организации не требуется. И далее по тексту словосочетание «Уполномоченный орган» не используется.</w:delText>
        </w:r>
      </w:del>
    </w:p>
    <w:p>
      <w:pPr>
        <w:pStyle w:val="Footnote"/>
        <w:rPr>
          <w:del w:id="21" w:author="Ира" w:date="2020-10-19T12:31:00Z"/>
        </w:rPr>
      </w:pPr>
      <w:del w:id="20" w:author="Ира" w:date="2020-10-19T12:31:00Z">
        <w:r>
          <w:rPr/>
        </w:r>
      </w:del>
    </w:p>
    <w:p>
      <w:pPr>
        <w:pStyle w:val="Footnote"/>
        <w:rPr/>
      </w:pPr>
      <w:del w:id="22" w:author="Ира" w:date="2020-10-19T12:31:00Z">
        <w:r>
          <w:rPr/>
          <w:delText>В  случае, если муниципальная услуга предоставляется Уполномоченным органом (например, Управление земельных и имущественных отношений Администрации ГО г. Уфа РБ, которое является отдельным юридическим лицом), то использование по тексту регламента слова «Администрация» осуществляется в соответствии с фактическим порядком организации предоставления муниципальной услуги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2544" w:hanging="1128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43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1-10T23:48:00Z</dcterms:modified>
  <cp:revision>5</cp:revision>
  <dc:subject/>
  <dc:title/>
</cp:coreProperties>
</file>