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ЕКТ от 11.01.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25.01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оставление гражданам в безвозмездное пользование земельных участков, находящихся в государственной 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в рамках федерального закона от 01.05.2016 № 119-фз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7.12.2016 № 73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оставление гражданам в безвозмездное пользование земельных участков, находящихся в государственной 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в рамках федерального закона от 01.05.2016 № 119-фз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7.12.2016 № 73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ункт 1.4. Раздела I. "Общие положения"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1.4. Информирование о порядке предоставления муниципальной услуги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о при личном приеме заявителя в Администрации Николаевского городского поселения Смидовичского муниципального района Еврейской автономной области (далее – Администрация) или многофункциональном центре предоставления государственных и муниципальных услуг (далее – многофункциональный цент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елефону в Администрации или многофункциональном цент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, в том числе посредством электронной почты, факсимильной 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размещения в открытой и доступной форме информ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https://www.gosuslugi.ru/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алее – портал государственных услуг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фициальных сайтах Администрации в информационно-телекоммуникационной сети «Интернет» по адресу http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kolaevka-eao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u (далее – официальный сайт Администрации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размещения информации на информационных стендах Администрации или многофункционального центра.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0:21:00Z</dcterms:created>
  <dc:creator>Земельный</dc:creator>
  <dc:description/>
  <dc:language>en-US</dc:language>
  <cp:lastModifiedBy>Парус</cp:lastModifiedBy>
  <cp:lastPrinted>2018-12-21T02:24:00Z</cp:lastPrinted>
  <dcterms:modified xsi:type="dcterms:W3CDTF">2023-01-11T00:22:00Z</dcterms:modified>
  <cp:revision>4</cp:revision>
  <dc:subject/>
  <dc:title/>
</cp:coreProperties>
</file>