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11.0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5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1.4. Раздела I. "Общие положения"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.4. Информирование о порядке предоставления муниципальной услуги осуществляется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 (далее – Администрация) или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(далее – многофункциональный центр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 телефону в Администрации или многофункциональном центре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исьменно, в том числе посредством электронной почты, факсимильной связ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средством размещения в открытой и доступной форме информ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портал государственных услу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ых сайтах Администрации в информационно-телекоммуникационной сети «Интернет» по адресу http:// nikolaevka-eao.ru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средством размещения информации на информационных стендах Администрации 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35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1-10T23:41:00Z</dcterms:modified>
  <cp:revision>7</cp:revision>
  <dc:subject/>
  <dc:title/>
</cp:coreProperties>
</file>