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10.0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4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ункт 1.4. Раздела I "Общие положения"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1.4. Справочная информа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 xml:space="preserve">о месте нахождения и графике работы Администрации Николаевского городского поселения (далее – Администрация)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 xml:space="preserve">справочные телефоны структурных подразделений Администрации 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ается на официальном сайте Администрации  в информационно-телекоммуникационной сети «Интернет» по адресу https://nikolaevka-eao.ru  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(https://www.gosuslugi.ru/) (далее – портал государственных услуг).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ункт 1.5. Раздела I "Общие положения"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1.5. Информирование о порядке предоставления муниципальной услуги осущест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епосредственно при личном приеме заявителя в Администрации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 телефону в Администрации или многофункциональном центр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исьменно, в том числе посредством электронной почты, факсимильной связ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а Портале государственных услу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а официальном сайте Админист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средством размещения информации на информационных стендах Администрации  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2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1-10T06:26:00Z</dcterms:modified>
  <cp:revision>4</cp:revision>
  <dc:subject/>
  <dc:title/>
</cp:coreProperties>
</file>