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left="10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О СОБЛЮДЕНИЮ ОБЯЗАТЕЛЬНЫХ ТРЕБОВАНИЙ ЗАКОНОДАТЕЛЬСТВА ПРИ ОСУЩЕСТВЛЕНИИ МУНИЦИПАЛЬНОГО ЖИЛИЩНОГО КОНТРОЛЯ НА ТЕРРИТОРИИ МУНИЦИПАЛЬНОГО ОБРАЗОВАНИЯ "НИКОЛАЕВСКОЕ ГОРОДСКОЕ ПОСЕЛЕНИЕ»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муниципального контроля является жилищный фонд, находящийся в собственности муниципального образования "Николаевское городское поселение" Смидовичского района Еврейской автономной области, расположенный на территории муниципального образования "Николаевское городское поселение"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положени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919946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лищного кодекса Российской Федер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изводить оплату жилья, коммунальных услуг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ение работы по профилактике соблюдения обязательных требований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"Николаевское городское поселение" Смидовичского муниципального района Еврейской автономной области (далее - орган муниципального жилищного контроля)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ультаций субъектов по разъяснению обязательных требований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ъяснительной работы в средствах массовой информац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spacing w:lineRule="atLeast" w:line="330" w:before="120" w:after="120"/>
        <w:ind w:firstLine="48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редостережений о недопустимости нарушения обязательных требований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направление органом муниципального жилищного контроля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становлением Правительства Российской Федерации от 10.02.2017 N 1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- Правила, утвержденные постановлением правительства РФ N 166)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правлении предостережения в соответствии с частью 5 статьи 8.2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135756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 N 294-ФЗ) принимается при наличии одновременно следующих условий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у органа муниципального жилищного контроля сведений о готовящихся нарушениях или о признаках нарушений обязательных требов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казанные сведения поступили одним из следующих способов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мещены в средствах массовой информаци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сутствуют подтвержденные данные о том, что нарушение обязательных требований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чинило вред жизни, здоровью граждан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вело к возникновению чрезвычайных ситуаций природного и техногенного характера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ло непосредственную угрозу указанных в подпунктах "а" - "в" настоящего пункта последств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ережение направляется при отсутствии достаточных оснований для проведения внеплановой проверки, предусмотренных пунктом 2 части 2 статьи 10 Федерального закона N 294-ФЗ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, утвержденные постановлением правительства РФ N 166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орган муниципального жилищного контроля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б исполнении предостережения указываются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остережения юридическим лицом, индивидуальным предпринимателем могут быть поданы в орган муниципального жилищного контроля, направивший предостережение, возражения. В возражениях указываются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tLeast" w:line="330" w:before="120" w:after="12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spacing w:lineRule="atLeast" w:line="330" w:before="120" w:after="120"/>
        <w:ind w:firstLine="482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установленные частью 1 статьи 8.3 Федерального закона N 294-ФЗ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">
    <w:name w:val="__strong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2:00Z</dcterms:created>
  <dc:creator>Gigabyte</dc:creator>
  <dc:description/>
  <dc:language>en-US</dc:language>
  <cp:lastModifiedBy>Gigabyte</cp:lastModifiedBy>
  <dcterms:modified xsi:type="dcterms:W3CDTF">2021-06-07T04:15:00Z</dcterms:modified>
  <cp:revision>13</cp:revision>
  <dc:subject/>
  <dc:title/>
</cp:coreProperties>
</file>