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о соблюдению обязательных требований при осуществлении муниципального контроля за сохранностью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сельского поселения проводится в форме проверок (плановых и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а также требований, установленных муниципальными правовыми актами в области использования автомобильных дорог (далее - требования, установленные муниципальными правовыми акт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муниципального контроля должностными лицами администрации Николаевского городского поселения Смидовичского муниципального Еврейской автономной области (далее - Администрация) могут проводиться плановые и внеплановые осмотры автомобильных дорог с привлечением экспертов, специалистов уполномоченны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осуществляет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ок (плановых и внеплановых) осуществляют уполномоченные Главой городского поселения должност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 октября 2001 года № 136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ь первая) от 30 ноября 1994 года № 51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0 декабря 1995 № 196-ФЗ «О безопасности дорожного движ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УТВЕРЖДЕН И ВВЕДЕН В ДЕЙСТВИЕ Приказом Федерального агентства по техническому регулированию и метрологии от 26 сентября 2017 г. N 1245-ст, Дата введения 2018-06-01*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», утвержден постановлением администрации от 26.12.2019 № 418 (в ред. постановления от 12.11.2020 № 40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от 02.03.2021 № 106 "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за сохранностью автомобильных дорог местного значения сельского поселения (далее - также муниципальный контроль) является соблюдение юридическими лицами, их филиалами, представительствами, обособленными структурными подразделениями (далее также - юридические лица), индивидуальными предпринимателями обязательных требований, установленных федеральными законами, законами Еврейской автономной области, муниципальными правовыми актами в области использования автомобильных дорог местного значения (далее - обязательные требования или требования, установленные муниципальными правовыми актами), а также организация и проведение мероприятий по профилактике нарушений указан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полномоченные на осуществление муниципального контроля, при реализации своих полномочий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кать к проведению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аимодействовать с органами государственного контроля (надзора) при организации и проведении проверок, с саморегулируемыми организациями по вопросам защиты прав их членов при осуществлении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препятственно по предъявлении копии распоряжения Администрации о назначении проверки посещать объекты хозяйственной и иной деятельности, проводить обследования используемых юридическими лицами, индивидуальными предпринимателями при осуществлении своей деятельности зданий, помещений, сооружений, технических устройств, оборудования и материалов, а также проводить необходимые исследования, испытания, измерения, экспертизы, расследования и другие мероприятия по контро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ять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ть в уполномоченные органы материалы, связанные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их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меры по контролю за устранением выявленных нарушений, их предупреждению, а также привлечению лиц, допустивших выявленные нарушения, к ответ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иные полномочия,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е на осуществление муниципального контроля, обяза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конодательство Российской Федерации, требования Административного регламента, права и законные интересы юридических лиц и индивидуальных предпринимателей, в отношении которых проводится проверка (далее - проверяемые 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или требований, установленных муниципальными правовыми актами в области использован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на основании распоряжения о проведении проверки в соответствии с ее назнач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только во время исполнения служебных обязанностей, выездную проверку - только при предъявлении копии распоряжения о проведении проверки, а также копии документа о согласовании проведения проверки в случае, если проверка подлежит обязательному согласованию с органом проку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пятствовать проверяемым лицам, их уполномоче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руководителя, иное должностное лицо или уполномоченного представителя проверяемого лица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роверяемым лицам, их уполномоченным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проверяемых лиц, их уполномоченных представителей с результатами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проверяем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сроки проведения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ачалом проведения выездной проверки по просьбе проверяемого лица, его уполномоченного представителя ознакомить их с положениями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запись о проведенной проверке в журнале учета проверок в случае его наличия у проверяем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сведения о плановых и внеплановых проверках, об их результатах и о принятых мерах по пресечению и (или) устранению последствий выявленных нарушений в единый реестр проверок, являющийся федеральной государственной информационной системой, в порядке, установленном Правилами формирования и ведения единого реестра лиц и индивидуальных предпринимателей, в отношении которых проводится проверка (далее - проверяемые 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или требований, установленных муниципальными правовыми актами в области использован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на основании распоряжения о проведении проверки в соответствии с ее назнач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верку только во время исполнения служебных обязанностей, выездную проверку - только при предъявлении копии распоряжения о проведении проверки, а также копии документа о согласовании проведения проверки в случае, если проверка подлежит обязательному согласованию с органом проку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пятствовать проверяемым лицам, их уполномоче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руководителя, иное должностное лицо или уполномоченного представителя проверяемого лица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роверяемым лицам, их уполномоченным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проверяемых лиц, их уполномоченных представителей с результатами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проверяем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сроки проведения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ачалом проведения выездной проверки по просьбе проверяемого лица, его уполномоченного представителя ознакомить их с положениями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запись о проведенной проверке в журнале учета проверок в случае его наличия у проверяемого лиц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сведения о плановых и внеплановых проверках, об их результатах и о принятых мерах по пресечению и (или) устранению последствий выявленных нарушений в единый реестр проверок, являющийся федеральной государственной информационной системой, в порядке, установленном Правилами формирования и ведения единого реестра провер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полномоченные на осуществление муниципального контроля не впр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ть от проверяемых лиц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ть от проверяемых лиц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перечень, определенный распоряжением Правительства Российской Федерации от 19 апреля 2016 г. № 724-р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ть от проверяемых лиц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проверяемые лица обязан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юридические лица: обеспечить присутствие руководителей, и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или уполномоченных представителей; индивидуальные предприниматели: присутствовать или обеспечить присут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х предста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ть законные требования лиц, уполномоченных на осуществление муниципального контроля, в том числе предоставлять документы (их копии), обеспечивать, предоставлять доступ в помещения для проведения проверки, обеспечивать возможность проведения мероприятий по контролю, необходимых для достижения целей и задач проверки, не препятствовать проведению проверки, исполнять, соблюдать иные положения действующего законодательства при проведении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е лица, их уполномоченные представители, допустившие нарушения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и результатами проведения мероприятий по муниципальному контролю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актов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предпис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протоколов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ение в уполномоченные органы материалов, связанных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компетенции лиц, уполномоченных на осуществление муниципального контроля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явление предостережения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акта о невозможности проведения проверки с указанием причин невозможности ее проведения.</w:t>
      </w:r>
    </w:p>
    <w:sectPr>
      <w:type w:val="nextPage"/>
      <w:pgSz w:w="11906" w:h="16838"/>
      <w:pgMar w:left="1701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9:00Z</dcterms:created>
  <dc:creator>User</dc:creator>
  <dc:description/>
  <dc:language>en-US</dc:language>
  <cp:lastModifiedBy>Gigabyte</cp:lastModifiedBy>
  <dcterms:modified xsi:type="dcterms:W3CDTF">2021-06-07T04:22:00Z</dcterms:modified>
  <cp:revision>6</cp:revision>
  <dc:subject/>
  <dc:title/>
</cp:coreProperties>
</file>