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.2022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 муниципального образования «Николаевское городское поселение» на 2023 год и на плановый период 2024 и 2025 год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7 613,3 тыс. рублей, в том числе объем межбюджетных трансфертов, получаемых из других бюджетов в сумме 18 903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37 613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3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 муниципального образования «Николаевское городское поселение» на  2024 год 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 общий объем доходов бюджета поселения на 2024 год в сумме 32 933,8 тыс. рублей, в том числе объем межбюджетных трансфертов, получаемых из других бюджетов в сумме 13 956,5 тыс. рублей и на 2025 год в сумме 36 750,3 тыс. рублей, в том числе объем межбюджетных трансфертов, получаемых из других бюджетов в сумме 17 17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на 2024 год в сумме 32933,8  тыс. рублей, в том числе условно утвержденные расходы в сумме 791,7 тыс. рублей; на 2025 год  в сумме 36 750,3 тыс. рублей, в том числе условно утвержденные расходы в сумме 1 772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 на плановый период 2024 и 2025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3 год в сумме 144,0 тыс. рублей, на 2024 год в сумме 144,0 тыс. рублей и на  2025 год в сумме 144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на 2023 год в объеме 4150,3 тыс. рублей; на 2024 год – 4150,3 тыс. рублей и на 2025 год в сумме 4150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3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суммы задатков участников аукциона или конкурсов подлежат перечислению на счет администрации Николаев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3 год 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3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4 и 2025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3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 плановый период 2024 и 2025 годов согласно приложению № 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есть в составе расходов бюджета поселения межбюджетные трансферты, передаваемые в бюджет Смидовичского муниципального района из бюджета городского поселения на осуществление отдельных полномочий по решению вопросов местного значения в соответствии с заключенными соглашениями на 2022 год в сумме 260,7 тыс. рублей согласно приложению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Установить, что фактически полученные доходы при исполнении бюджета поселения в 2023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ращение взыскания на средства бюджета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овить, что заключение и оплата договоров казенными учреждениями Николаевского городского поселения и органами местного самоуправления на потребление продукции (услуг)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Установить приоритетные направления, по которым осуществляется финансирование расходных обязательств бюджета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ыплата заработной платы и начислений на нее, выплата социального обеспечения и иные выплаты населению, уплата налогов и сб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плата коммунальных услуг, оплата услуг связи, оплата поставок топлива,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орган местного самоуправления Николаевского городского поселения не вправе принимать решения, приводящие к увеличению на 2023 году и на плановый период 2024 и 2025 годов численности муниципальных служащих, за исключением расходов на осуществление управленческих функций по передаваемым государственным полномочиям и вводом в течение 2023 года 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вступает в силу с 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2-12-02T01:43:00Z</dcterms:modified>
  <cp:revision>83</cp:revision>
  <dc:subject/>
  <dc:title>Муниципальное образование «Смидовичский муниципальный район»</dc:title>
</cp:coreProperties>
</file>