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подведения итогов оценки предоставленных заявок о включении общественной территории в муниципальную программу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  муниципального  образования «Николаевское городское поселение»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24 го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 2022 г.                                                                                                                           №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муниципальная комиссия по обеспечению реализации  муниципальной программы «Формирование комфортной городской среды на территории  муниципального  образования «Николаевское городское поселение» в 2018-2024 годах» (далее - Общественная комис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Общественной комиссии по оценке предоставленных заявок о включении общественной территории в муниципальную программу «Формирование комфортной городской среды на территории  муниципального  образования «Николаевское городское поселение» в 2018-2024 го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усевич Е.Е.                                          глава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ламейда А.А.                                         зам. главы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заместитель председател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ушок С.Ю.                                            главный специалист-эксперт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экономист)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секретар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кимова Н.А.                                              начальник организационно-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носова И.С.                                             начальник юридическ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чинникова Н.В.                                     директор ООО «Николаевка ЖКХ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каченко Н.А.                                            председатель общественн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и ветеранов вой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труда п. Николаев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бщественная комиссия рассмотрела заявку с порядковым номером 01 участника отбора на включение обществ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парковой зоны, расположенной 79 метров на юго- восток от д.16 по ул. Больничная» в муниципальную программу «Формирование комфортной городской среды на территории  муниципального  образования «Николаевское городское поселение» в 2018-2024 годах» на проведение работ по благоустрой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а одна заявка. Отбор признается несостоявшимся, рассматривается одно предложение, единственная заявка соответствует установл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щественная комиссия рассмотрела единственную заявку с порядковым номером 01 участника отбора на включение обществ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парковой зоны, расположенной 79 метров на юго- восток от д.16 по ул. Больничная» в муниципальную программу «Формирование комфортной городской среды на территории  муниципального  образования «Николаевское городское поселение» в 2018-2024 годах» и приняла следующее решение: включить в муниципальную программу «Формирование комфортной городской среды на территории  муниципального  образования «Николаевское городское поселение» в 2018-2024 годах» общественную территорию «Благоустройство парковой зоны, расположенной 79 метров на юго- восток от д.16 по ул. Больничн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Общественной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усевич Е.Е..                                         глава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ламейда А.А.                                         зам. главы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заместитель председател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ушок С.Ю.                                          главный специалист-эксперт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экономист)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секретар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кимова Н.А.                                             начальник организационно-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носова И.С.                                            начальник юридическ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чинникова Н.В.                                     директор ООО «Николаевка ЖКХ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каченко Н.А.                                            председатель общественн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и ветеранов вой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труда п. Николае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8:00Z</dcterms:created>
  <dc:creator>Владелец</dc:creator>
  <dc:description/>
  <dc:language>en-US</dc:language>
  <cp:lastModifiedBy>Gigabyte</cp:lastModifiedBy>
  <cp:lastPrinted>2022-02-17T16:18:00Z</cp:lastPrinted>
  <dcterms:modified xsi:type="dcterms:W3CDTF">2022-02-17T06:18:00Z</dcterms:modified>
  <cp:revision>2</cp:revision>
  <dc:subject/>
  <dc:title/>
</cp:coreProperties>
</file>