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 xml:space="preserve">           </w:t>
      </w:r>
      <w:r>
        <w:rPr>
          <w:b w:val="false"/>
          <w:sz w:val="28"/>
          <w:szCs w:val="28"/>
        </w:rPr>
        <w:t xml:space="preserve">                                                                          </w:t>
      </w:r>
      <w:r>
        <w:rPr>
          <w:b w:val="false"/>
          <w:sz w:val="28"/>
          <w:szCs w:val="28"/>
          <w:lang w:val="en-US"/>
        </w:rPr>
        <w:t xml:space="preserve">        </w:t>
      </w:r>
      <w:r>
        <w:rPr>
          <w:b w:val="false"/>
          <w:sz w:val="28"/>
          <w:szCs w:val="28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мидовичского муниципального района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врейской автономн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РАНИЕ ДЕПУТАТОВ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№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</w:t>
      </w:r>
      <w:r>
        <w:rPr>
          <w:b w:val="false"/>
          <w:sz w:val="28"/>
          <w:szCs w:val="28"/>
        </w:rPr>
        <w:t xml:space="preserve">пос. Николаевка    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брания депутатов от  27.12.2021 № 220 «Об утверждении бюджета  муниципального образования «Николаевское городское поселение» на 2022 год и на плановый период 2023 и 2024 годов»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 Положением «О бюджетном процессе в Николаевском городском поселении Смидовичского муниципального района ЕАО», утвержденным решением Собрания депутатов от 16.07.2020 № 124, Уставом муниципального образования «Николаевское городское поселение»  Собрание депут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и иные показатели бюджета муниципального образования «Николаевское городское поселение» на 2022 год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огнозируемый общий объем доходов бюджета поселения в сумме 38 410,74 тыс. рублей, в том числе объем межбюджетных трансфертов, получаемых из других бюджетов в сумме 19 660,3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поселения в сумме 40 014,27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источники внутреннего финансирования дефицита бюджета поселения на 2022 год согласно приложению № 1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честь в бюджете поселения прогнозируемые поступления доходов по основным источника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2022 году согласно приложению № 2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твердить ведомственную структуру расходов бюджета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 2022 год  согласно приложению № 3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 на 2022 год согласно приложению № 4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 на 2022 год согласно приложению № 5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решения возложить на постоянную комиссию Собрания депутатов по бюджету, налогам и муниципальной собственно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Опубликовать настоящее реш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со дня е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Т.И. Прокоп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ского поселения                                                            Е.Е. Матусевич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4:28:00Z</dcterms:created>
  <dc:creator>Finotdel</dc:creator>
  <dc:description/>
  <cp:keywords/>
  <dc:language>en-US</dc:language>
  <cp:lastModifiedBy>User</cp:lastModifiedBy>
  <cp:lastPrinted>2016-12-28T18:00:00Z</cp:lastPrinted>
  <dcterms:modified xsi:type="dcterms:W3CDTF">2022-06-22T06:23:00Z</dcterms:modified>
  <cp:revision>76</cp:revision>
  <dc:subject/>
  <dc:title>Муниципальное образование «Смидовичский муниципальный район»</dc:title>
</cp:coreProperties>
</file>