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19.09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19.10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Николаев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3.10.2017 № 523 "Об утверждении административного регламента предоставления муниципальной услуги  «Прием заявлений, документов, а также постановка граждан на учет в качестве нуждающихся в жилых помещениях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Николаев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3.10.2017 № 523 "Об утверждении административного регламента предоставления муниципальной услуги  «Прием заявлений, документов, а также постановка граждан на учет в качестве нуждающихся в жилых помещениях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В наименовании постановления, пункте 1 постановления слова "Прием заявлений, документов,  а также постановка граждан на учет в качестве нуждающихся в жилых помещениях" заменить словами "Принятие на учет граждан в качестве нуждающихся в жилых помещениях"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2. В наименовании, пунктах 1.1., 2.1., приложениях 1, 2 и 3 административного регламента слова "Прием заявлений, документов, а также постановка граждан на учет в качестве нуждающихся в жилых помещениях" заменить словами "Принятие на учет граждан в качестве нуждающихся в жилых помещениях"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3. подраздел "Перечень административных процедур (действий) при предоставлении муниципальной услуги услуг в электронной форме" разде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дминистративного регламента дополнить пунктом 3.2.10. следующего содержания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3.2.10. Описание связей административных процедур и административных действий с их характеристиками представлено в Приложении № 4 к настоящему Административному регламенту.";</w:t>
      </w:r>
    </w:p>
    <w:p>
      <w:pPr>
        <w:sectPr>
          <w:type w:val="nextPage"/>
          <w:pgSz w:w="11906" w:h="16838"/>
          <w:pgMar w:left="1060" w:right="352" w:gutter="0" w:header="0" w:top="522" w:footer="0" w:bottom="919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4. административный регламент дополнить приложением № 4 следующего содержания:</w:t>
      </w:r>
    </w:p>
    <w:p>
      <w:pPr>
        <w:pStyle w:val="TextBody"/>
        <w:numPr>
          <w:ilvl w:val="0"/>
          <w:numId w:val="0"/>
        </w:numPr>
        <w:spacing w:before="1" w:after="0"/>
        <w:ind w:right="614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TextBody"/>
        <w:spacing w:before="1" w:after="0"/>
        <w:ind w:right="614" w:hanging="0"/>
        <w:jc w:val="right"/>
        <w:rPr/>
      </w:pPr>
      <w:r>
        <w:rPr>
          <w:szCs w:val="20"/>
        </w:rPr>
        <w:t xml:space="preserve">Приложение № </w:t>
      </w:r>
      <w:r>
        <w:rPr>
          <w:szCs w:val="20"/>
          <w:lang w:val="ru-RU"/>
        </w:rPr>
        <w:t>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53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ринятие на учет граждан в качестве нуждающихся в жилых помещ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" w:after="0"/>
        <w:ind w:left="4922" w:right="4474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" w:after="0"/>
        <w:ind w:left="4922" w:right="4474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писание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вязей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административных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36" w:after="0"/>
        <w:ind w:left="4923" w:right="4474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административных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ействий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характеристик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06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аблица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исание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язей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министративных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цедур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министративных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йствий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характеристиками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д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39" w:after="0"/>
        <w:ind w:left="106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Постановка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ет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раждан,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уждающихся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жилого</w:t>
      </w:r>
      <w:r>
        <w:rPr>
          <w:rFonts w:eastAsia="Times New Roman" w:cs="Times New Roman" w:ascii="Times New Roman" w:hAnsi="Times New Roman"/>
          <w:spacing w:val="-5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мещения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ПУЖ)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4" w:after="0"/>
        <w:ind w:firstLine="709"/>
        <w:contextualSpacing/>
        <w:jc w:val="both"/>
        <w:rPr>
          <w:rFonts w:ascii="Times New Roman" w:hAnsi="Times New Roman" w:eastAsia="Times New Roman" w:cs="Times New Roman"/>
          <w:sz w:val="12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val="en-US" w:eastAsia="ru-RU"/>
        </w:rPr>
      </w:r>
    </w:p>
    <w:tbl>
      <w:tblPr>
        <w:tblW w:w="151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3098"/>
        <w:gridCol w:w="5952"/>
        <w:gridCol w:w="3403"/>
      </w:tblGrid>
      <w:tr>
        <w:trPr>
          <w:trHeight w:val="15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2" w:right="92" w:firstLine="5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312" w:right="296" w:hanging="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ействия/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используе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right="84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66" w:right="85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b/>
                <w:position w:val="8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42" w:right="242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38" w:right="5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рок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205" w:after="0"/>
              <w:ind w:left="111" w:right="13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П1. Проверка документов</w:t>
            </w:r>
            <w:r>
              <w:rPr>
                <w:rFonts w:eastAsia="Times New Roman" w:cs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л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1.1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плектност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ост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 рабоче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ня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1.2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твержден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ста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ител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1.3.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лен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1.4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ов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омство/ПГС/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ЭВ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1" w:right="255" w:hanging="0"/>
              <w:rPr/>
            </w:pPr>
            <w:r>
              <w:rPr>
                <w:rFonts w:eastAsia="Times New Roman" w:cs="Times New Roman" w:ascii="Times New Roman" w:hAnsi="Times New Roman"/>
              </w:rPr>
              <w:t>АП2.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МЭ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2.1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жведомственны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рос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7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омство/ПГС/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ЭВ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2.2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вето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жведом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рос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6" w:after="0"/>
        <w:ind w:firstLine="709"/>
        <w:contextualSpacing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33045</wp:posOffset>
                </wp:positionV>
                <wp:extent cx="1828800" cy="76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8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position w:val="7"/>
          <w:sz w:val="13"/>
          <w:szCs w:val="20"/>
          <w:lang w:val="en-US"/>
        </w:rPr>
        <w:t>1</w:t>
      </w:r>
      <w:r>
        <w:rPr>
          <w:rFonts w:eastAsia="Times New Roman" w:cs="Times New Roman" w:ascii="Times New Roman" w:hAnsi="Times New Roman"/>
          <w:spacing w:val="13"/>
          <w:position w:val="7"/>
          <w:sz w:val="13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Полный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перечень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административных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процедур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йствий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содержится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в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соответствующем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справочнике</w:t>
      </w:r>
    </w:p>
    <w:p>
      <w:pPr>
        <w:sectPr>
          <w:type w:val="nextPage"/>
          <w:pgSz w:orient="landscape" w:w="16838" w:h="11906"/>
          <w:pgMar w:left="919" w:right="522" w:gutter="0" w:header="0" w:top="1060" w:footer="0" w:bottom="278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567" w:leader="none"/>
        </w:tabs>
        <w:spacing w:lineRule="exact" w:line="233" w:before="0" w:after="0"/>
        <w:ind w:left="21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position w:val="7"/>
          <w:sz w:val="13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pacing w:val="15"/>
          <w:position w:val="7"/>
          <w:sz w:val="13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pacing w:val="-2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ключается</w:t>
      </w:r>
      <w:r>
        <w:rPr>
          <w:rFonts w:eastAsia="Times New Roman" w:cs="Times New Roman" w:ascii="Times New Roman" w:hAnsi="Times New Roman"/>
          <w:spacing w:val="-3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3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общий</w:t>
      </w:r>
      <w:r>
        <w:rPr>
          <w:rFonts w:eastAsia="Times New Roman" w:cs="Times New Roman" w:ascii="Times New Roman" w:hAnsi="Times New Roman"/>
          <w:spacing w:val="-3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рок</w:t>
      </w:r>
      <w:r>
        <w:rPr>
          <w:rFonts w:eastAsia="Times New Roman" w:cs="Times New Roman" w:ascii="Times New Roman" w:hAnsi="Times New Roman"/>
          <w:spacing w:val="-3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редоставления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33" w:before="0" w:after="0"/>
        <w:ind w:left="212" w:firstLine="709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94" w:after="0"/>
        <w:ind w:right="399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val="en-US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/>
        </w:rPr>
      </w:r>
    </w:p>
    <w:tbl>
      <w:tblPr>
        <w:tblW w:w="151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3098"/>
        <w:gridCol w:w="5952"/>
        <w:gridCol w:w="3403"/>
      </w:tblGrid>
      <w:tr>
        <w:trPr>
          <w:trHeight w:val="1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22" w:right="92" w:firstLine="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312" w:right="296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/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используе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right="8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866" w:right="8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b/>
                <w:position w:val="8"/>
                <w:sz w:val="16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42" w:right="2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3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3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мот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3.1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ны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итерия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ей</w:t>
            </w:r>
          </w:p>
        </w:tc>
      </w:tr>
      <w:tr>
        <w:trPr>
          <w:trHeight w:val="3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1" w:right="2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4. Принятие решения 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 услуг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1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 услуг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5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2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3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4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 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6" w:after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3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МФЦ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left="111" w:right="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5. Выдача результата н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мажном носител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пционально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5.1. Выдача результата в виде экземпля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печатан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мажн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сителе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веренного подпись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ча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ФЦ/Ведом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righ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4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212" w:right="93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аблица 2. Описание связей административных процедур и административных действий с их характеристиками для подуслуги «Внесение</w:t>
      </w:r>
      <w:r>
        <w:rPr>
          <w:rFonts w:eastAsia="Times New Roman" w:cs="Times New Roman" w:ascii="Times New Roman" w:hAnsi="Times New Roman"/>
          <w:spacing w:val="-57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зменений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едения о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ражданах, нуждающихся в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оставлении жилого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мещения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ИГ)»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val="en-US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/>
        </w:rPr>
      </w:r>
    </w:p>
    <w:tbl>
      <w:tblPr>
        <w:tblW w:w="151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3098"/>
        <w:gridCol w:w="5952"/>
        <w:gridCol w:w="3403"/>
      </w:tblGrid>
      <w:tr>
        <w:trPr>
          <w:trHeight w:val="1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22" w:right="92" w:firstLine="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312" w:right="296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/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используе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right="8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866" w:right="8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b/>
                <w:position w:val="8"/>
                <w:sz w:val="16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42" w:right="2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3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05" w:after="0"/>
              <w:ind w:left="111" w:right="1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1. Проверка документо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1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лектнос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е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2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твержд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ител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3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4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/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1" w:right="2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2. Получение сведен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2.1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ведомствен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прос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5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/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2.2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ведом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ос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3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мот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3.1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 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ны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итерия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ей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1" w:right="2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4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 услуг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1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 услуг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5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2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 предост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3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4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 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3" w:after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" w:right="3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МФЦ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left="111" w:right="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5. Выдача результата н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мажном носител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пционально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5.1. Выдача результата в виде экземпля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печатан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мажн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сителе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веренного подпись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ча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ФЦ/Ведом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2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1828800" cy="76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5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33" w:before="70" w:after="0"/>
        <w:ind w:left="21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position w:val="7"/>
          <w:sz w:val="13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pacing w:val="13"/>
          <w:position w:val="7"/>
          <w:sz w:val="13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олный</w:t>
      </w:r>
      <w:r>
        <w:rPr>
          <w:rFonts w:eastAsia="Times New Roman" w:cs="Times New Roman" w:ascii="Times New Roman" w:hAnsi="Times New Roman"/>
          <w:spacing w:val="-3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spacing w:val="-4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административных</w:t>
      </w:r>
      <w:r>
        <w:rPr>
          <w:rFonts w:eastAsia="Times New Roman" w:cs="Times New Roman" w:ascii="Times New Roman" w:hAnsi="Times New Roman"/>
          <w:spacing w:val="-2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роцедур</w:t>
      </w:r>
      <w:r>
        <w:rPr>
          <w:rFonts w:eastAsia="Times New Roman" w:cs="Times New Roman" w:ascii="Times New Roman" w:hAnsi="Times New Roman"/>
          <w:spacing w:val="-2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5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действий</w:t>
      </w:r>
      <w:r>
        <w:rPr>
          <w:rFonts w:eastAsia="Times New Roman" w:cs="Times New Roman" w:ascii="Times New Roman" w:hAnsi="Times New Roman"/>
          <w:spacing w:val="-5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одержится</w:t>
      </w:r>
      <w:r>
        <w:rPr>
          <w:rFonts w:eastAsia="Times New Roman" w:cs="Times New Roman" w:ascii="Times New Roman" w:hAnsi="Times New Roman"/>
          <w:spacing w:val="-5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5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оответствующем</w:t>
      </w:r>
      <w:r>
        <w:rPr>
          <w:rFonts w:eastAsia="Times New Roman" w:cs="Times New Roman" w:ascii="Times New Roman" w:hAnsi="Times New Roman"/>
          <w:spacing w:val="-4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правочнике</w:t>
      </w:r>
    </w:p>
    <w:p>
      <w:pPr>
        <w:sectPr>
          <w:type w:val="nextPage"/>
          <w:pgSz w:orient="landscape" w:w="16838" w:h="11906"/>
          <w:pgMar w:left="920" w:right="5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pacing w:lineRule="exact" w:line="233" w:before="0" w:after="0"/>
        <w:ind w:left="21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position w:val="7"/>
          <w:sz w:val="13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pacing w:val="14"/>
          <w:position w:val="7"/>
          <w:sz w:val="13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pacing w:val="-2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ключается</w:t>
      </w:r>
      <w:r>
        <w:rPr>
          <w:rFonts w:eastAsia="Times New Roman" w:cs="Times New Roman" w:ascii="Times New Roman" w:hAnsi="Times New Roman"/>
          <w:spacing w:val="-4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общий</w:t>
      </w:r>
      <w:r>
        <w:rPr>
          <w:rFonts w:eastAsia="Times New Roman" w:cs="Times New Roman" w:ascii="Times New Roman" w:hAnsi="Times New Roman"/>
          <w:spacing w:val="-4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рок</w:t>
      </w:r>
      <w:r>
        <w:rPr>
          <w:rFonts w:eastAsia="Times New Roman" w:cs="Times New Roman" w:ascii="Times New Roman" w:hAnsi="Times New Roman"/>
          <w:spacing w:val="-3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94" w:after="0"/>
        <w:ind w:right="399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21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аблица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исание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язей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министративных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цедур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министративных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йствий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характеристиками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д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41" w:after="0"/>
        <w:ind w:left="21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Предоставление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вижении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череди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раждан,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уждающихся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жилого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мещения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ДО)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9" w:after="0"/>
        <w:ind w:firstLine="709"/>
        <w:contextualSpacing/>
        <w:jc w:val="both"/>
        <w:rPr>
          <w:rFonts w:ascii="Times New Roman" w:hAnsi="Times New Roman" w:eastAsia="Times New Roman" w:cs="Times New Roman"/>
          <w:sz w:val="11"/>
          <w:szCs w:val="20"/>
          <w:lang w:val="en-US"/>
        </w:rPr>
      </w:pPr>
      <w:r>
        <w:rPr>
          <w:rFonts w:eastAsia="Times New Roman" w:cs="Times New Roman" w:ascii="Times New Roman" w:hAnsi="Times New Roman"/>
          <w:sz w:val="11"/>
          <w:szCs w:val="20"/>
          <w:lang w:val="en-US"/>
        </w:rPr>
      </w:r>
    </w:p>
    <w:tbl>
      <w:tblPr>
        <w:tblW w:w="151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3098"/>
        <w:gridCol w:w="5952"/>
        <w:gridCol w:w="3403"/>
      </w:tblGrid>
      <w:tr>
        <w:trPr>
          <w:trHeight w:val="15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2" w:right="92" w:firstLine="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312" w:right="296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/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используе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right="8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66" w:right="8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b/>
                <w:position w:val="8"/>
                <w:sz w:val="16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42" w:right="2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3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205" w:after="0"/>
              <w:ind w:left="111" w:right="1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1. Проверка документо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1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лектнос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 рабоче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2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твержд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номоч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ител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3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4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/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1" w:right="2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2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2.1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ведомствен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прос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7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ей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/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2.2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ведом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ос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3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мот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3.1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ны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итерия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е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я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1" w:right="2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4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 услуг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1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 услуг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2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2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3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9" w:after="0"/>
        <w:ind w:firstLine="709"/>
        <w:contextualSpacing/>
        <w:jc w:val="both"/>
        <w:rPr>
          <w:rFonts w:ascii="Times New Roman" w:hAnsi="Times New Roman" w:eastAsia="Times New Roman" w:cs="Times New Roman"/>
          <w:sz w:val="21"/>
          <w:szCs w:val="20"/>
          <w:lang w:val="en-US"/>
        </w:rPr>
      </w:pPr>
      <w:r>
        <w:rPr>
          <w:rFonts w:eastAsia="Times New Roman" w:cs="Times New Roman" w:ascii="Times New Roman" w:hAnsi="Times New Roman"/>
          <w:sz w:val="21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1828800" cy="762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33" w:before="70" w:after="0"/>
        <w:ind w:left="21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position w:val="7"/>
          <w:sz w:val="13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pacing w:val="13"/>
          <w:position w:val="7"/>
          <w:sz w:val="13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олный</w:t>
      </w:r>
      <w:r>
        <w:rPr>
          <w:rFonts w:eastAsia="Times New Roman" w:cs="Times New Roman" w:ascii="Times New Roman" w:hAnsi="Times New Roman"/>
          <w:spacing w:val="-1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spacing w:val="-4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административных</w:t>
      </w:r>
      <w:r>
        <w:rPr>
          <w:rFonts w:eastAsia="Times New Roman" w:cs="Times New Roman" w:ascii="Times New Roman" w:hAnsi="Times New Roman"/>
          <w:spacing w:val="-2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роцедур и</w:t>
      </w:r>
      <w:r>
        <w:rPr>
          <w:rFonts w:eastAsia="Times New Roman" w:cs="Times New Roman" w:ascii="Times New Roman" w:hAnsi="Times New Roman"/>
          <w:spacing w:val="-5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действий</w:t>
      </w:r>
      <w:r>
        <w:rPr>
          <w:rFonts w:eastAsia="Times New Roman" w:cs="Times New Roman" w:ascii="Times New Roman" w:hAnsi="Times New Roman"/>
          <w:spacing w:val="-4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одержится</w:t>
      </w:r>
      <w:r>
        <w:rPr>
          <w:rFonts w:eastAsia="Times New Roman" w:cs="Times New Roman" w:ascii="Times New Roman" w:hAnsi="Times New Roman"/>
          <w:spacing w:val="-5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4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оответствующем</w:t>
      </w:r>
      <w:r>
        <w:rPr>
          <w:rFonts w:eastAsia="Times New Roman" w:cs="Times New Roman" w:ascii="Times New Roman" w:hAnsi="Times New Roman"/>
          <w:spacing w:val="-3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правочнике</w:t>
      </w:r>
    </w:p>
    <w:p>
      <w:pPr>
        <w:sectPr>
          <w:type w:val="nextPage"/>
          <w:pgSz w:orient="landscape" w:w="16838" w:h="11906"/>
          <w:pgMar w:left="920" w:right="5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pacing w:lineRule="exact" w:line="233" w:before="0" w:after="0"/>
        <w:ind w:left="21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position w:val="7"/>
          <w:sz w:val="13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pacing w:val="14"/>
          <w:position w:val="7"/>
          <w:sz w:val="13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pacing w:val="-2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ключается</w:t>
      </w:r>
      <w:r>
        <w:rPr>
          <w:rFonts w:eastAsia="Times New Roman" w:cs="Times New Roman" w:ascii="Times New Roman" w:hAnsi="Times New Roman"/>
          <w:spacing w:val="-4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общий</w:t>
      </w:r>
      <w:r>
        <w:rPr>
          <w:rFonts w:eastAsia="Times New Roman" w:cs="Times New Roman" w:ascii="Times New Roman" w:hAnsi="Times New Roman"/>
          <w:spacing w:val="-4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рок</w:t>
      </w:r>
      <w:r>
        <w:rPr>
          <w:rFonts w:eastAsia="Times New Roman" w:cs="Times New Roman" w:ascii="Times New Roman" w:hAnsi="Times New Roman"/>
          <w:spacing w:val="-3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94" w:after="0"/>
        <w:ind w:right="399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val="en-US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/>
        </w:rPr>
      </w:r>
    </w:p>
    <w:tbl>
      <w:tblPr>
        <w:tblW w:w="151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3098"/>
        <w:gridCol w:w="5952"/>
        <w:gridCol w:w="3403"/>
      </w:tblGrid>
      <w:tr>
        <w:trPr>
          <w:trHeight w:val="1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22" w:right="92" w:firstLine="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312" w:right="296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/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используе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right="8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866" w:right="8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b/>
                <w:position w:val="8"/>
                <w:sz w:val="16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42" w:right="2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8" w:right="5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3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4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6" w:after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3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МФЦ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3" w:after="0"/>
              <w:ind w:left="111" w:right="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5. Выдача результата н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мажном носител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пционально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5.1. Выдача результата в виде экземпля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печатан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мажн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сителе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веренного подпись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ча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ФЦ/Ведом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3" w:righ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5" w:after="0"/>
        <w:ind w:firstLine="709"/>
        <w:contextualSpacing/>
        <w:jc w:val="both"/>
        <w:rPr>
          <w:rFonts w:ascii="Times New Roman" w:hAnsi="Times New Roman" w:eastAsia="Times New Roman" w:cs="Times New Roman"/>
          <w:sz w:val="19"/>
          <w:szCs w:val="20"/>
          <w:lang w:val="en-US"/>
        </w:rPr>
      </w:pPr>
      <w:r>
        <w:rPr>
          <w:rFonts w:eastAsia="Times New Roman" w:cs="Times New Roman" w:ascii="Times New Roman" w:hAnsi="Times New Roman"/>
          <w:sz w:val="19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90" w:after="0"/>
        <w:ind w:left="212" w:right="100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аблица 4. Описание связей административных процедур и административных действий с их характеристиками для подуслуги «Снятие с</w:t>
      </w:r>
      <w:r>
        <w:rPr>
          <w:rFonts w:eastAsia="Times New Roman" w:cs="Times New Roman" w:ascii="Times New Roman" w:hAnsi="Times New Roman"/>
          <w:spacing w:val="-57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ета</w:t>
      </w:r>
      <w:r>
        <w:rPr>
          <w:rFonts w:eastAsia="Times New Roman" w:cs="Times New Roman" w:ascii="Times New Roman" w:hAnsi="Times New Roman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раждан, нуждающихся в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оставлении жилого</w:t>
      </w:r>
      <w:r>
        <w:rPr>
          <w:rFonts w:eastAsia="Times New Roman" w:cs="Times New Roman" w:ascii="Times New Roman" w:hAnsi="Times New Roman"/>
          <w:spacing w:val="-1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мещения (СУ)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1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0"/>
          <w:lang w:val="en-US" w:eastAsia="ru-RU"/>
        </w:rPr>
      </w:r>
    </w:p>
    <w:tbl>
      <w:tblPr>
        <w:tblW w:w="151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3098"/>
        <w:gridCol w:w="5952"/>
        <w:gridCol w:w="3403"/>
      </w:tblGrid>
      <w:tr>
        <w:trPr>
          <w:trHeight w:val="1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2" w:right="92" w:firstLine="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312" w:right="296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/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используе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right="8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66" w:right="8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b/>
                <w:position w:val="8"/>
                <w:sz w:val="16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42" w:right="2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38" w:right="5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before="205" w:after="0"/>
              <w:ind w:left="111" w:right="1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1. Проверка документо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1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лектнос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 рабоче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8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2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тверждение полномоч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ител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3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1.4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9" w:after="0"/>
        <w:ind w:firstLine="709"/>
        <w:contextualSpacing/>
        <w:jc w:val="both"/>
        <w:rPr>
          <w:rFonts w:ascii="Times New Roman" w:hAnsi="Times New Roman" w:eastAsia="Times New Roman" w:cs="Times New Roman"/>
          <w:sz w:val="21"/>
          <w:szCs w:val="20"/>
          <w:lang w:val="en-US"/>
        </w:rPr>
      </w:pPr>
      <w:r>
        <w:rPr>
          <w:rFonts w:eastAsia="Times New Roman" w:cs="Times New Roman" w:ascii="Times New Roman" w:hAnsi="Times New Roman"/>
          <w:sz w:val="21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1828800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33" w:before="70" w:after="0"/>
        <w:ind w:left="21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position w:val="7"/>
          <w:sz w:val="13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pacing w:val="13"/>
          <w:position w:val="7"/>
          <w:sz w:val="13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олный</w:t>
      </w:r>
      <w:r>
        <w:rPr>
          <w:rFonts w:eastAsia="Times New Roman" w:cs="Times New Roman" w:ascii="Times New Roman" w:hAnsi="Times New Roman"/>
          <w:spacing w:val="-3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spacing w:val="-4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административных</w:t>
      </w:r>
      <w:r>
        <w:rPr>
          <w:rFonts w:eastAsia="Times New Roman" w:cs="Times New Roman" w:ascii="Times New Roman" w:hAnsi="Times New Roman"/>
          <w:spacing w:val="-2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роцедур</w:t>
      </w:r>
      <w:r>
        <w:rPr>
          <w:rFonts w:eastAsia="Times New Roman" w:cs="Times New Roman" w:ascii="Times New Roman" w:hAnsi="Times New Roman"/>
          <w:spacing w:val="-2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5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действий</w:t>
      </w:r>
      <w:r>
        <w:rPr>
          <w:rFonts w:eastAsia="Times New Roman" w:cs="Times New Roman" w:ascii="Times New Roman" w:hAnsi="Times New Roman"/>
          <w:spacing w:val="-5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одержится</w:t>
      </w:r>
      <w:r>
        <w:rPr>
          <w:rFonts w:eastAsia="Times New Roman" w:cs="Times New Roman" w:ascii="Times New Roman" w:hAnsi="Times New Roman"/>
          <w:spacing w:val="-5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5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оответствующем</w:t>
      </w:r>
      <w:r>
        <w:rPr>
          <w:rFonts w:eastAsia="Times New Roman" w:cs="Times New Roman" w:ascii="Times New Roman" w:hAnsi="Times New Roman"/>
          <w:spacing w:val="-4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правочнике</w:t>
      </w:r>
    </w:p>
    <w:p>
      <w:pPr>
        <w:sectPr>
          <w:type w:val="nextPage"/>
          <w:pgSz w:orient="landscape" w:w="16838" w:h="11906"/>
          <w:pgMar w:left="920" w:right="5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pacing w:lineRule="exact" w:line="233" w:before="0" w:after="0"/>
        <w:ind w:left="21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position w:val="7"/>
          <w:sz w:val="13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pacing w:val="14"/>
          <w:position w:val="7"/>
          <w:sz w:val="13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pacing w:val="-2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ключается</w:t>
      </w:r>
      <w:r>
        <w:rPr>
          <w:rFonts w:eastAsia="Times New Roman" w:cs="Times New Roman" w:ascii="Times New Roman" w:hAnsi="Times New Roman"/>
          <w:spacing w:val="-4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общий</w:t>
      </w:r>
      <w:r>
        <w:rPr>
          <w:rFonts w:eastAsia="Times New Roman" w:cs="Times New Roman" w:ascii="Times New Roman" w:hAnsi="Times New Roman"/>
          <w:spacing w:val="-4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рок</w:t>
      </w:r>
      <w:r>
        <w:rPr>
          <w:rFonts w:eastAsia="Times New Roman" w:cs="Times New Roman" w:ascii="Times New Roman" w:hAnsi="Times New Roman"/>
          <w:spacing w:val="-3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94" w:after="0"/>
        <w:ind w:right="399"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val="en-US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/>
        </w:rPr>
      </w:r>
    </w:p>
    <w:tbl>
      <w:tblPr>
        <w:tblW w:w="151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3098"/>
        <w:gridCol w:w="5952"/>
        <w:gridCol w:w="3403"/>
      </w:tblGrid>
      <w:tr>
        <w:trPr>
          <w:trHeight w:val="1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22" w:right="92" w:firstLine="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312" w:right="296" w:hanging="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/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используе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right="8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866" w:right="8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b/>
                <w:position w:val="8"/>
                <w:sz w:val="16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42" w:right="2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3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/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1" w:right="2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2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2.1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ведомствен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прос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8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ей</w:t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/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ЭВ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2.2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ведом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ос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3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мот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3.1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ны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итерия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ей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1" w:right="2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4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 услуг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1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 услуг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5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а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2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2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5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3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4.4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и 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" w:right="3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 МФЦ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5" w:after="0"/>
              <w:ind w:left="111" w:right="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5. Выдача результата н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мажном носител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пционально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1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5.1. Выдача результата в виде экземпля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ого документа, распечатанного на бумажном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сителе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веренного подпись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ча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ФЦ/Ведом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</w:tr>
    </w:tbl>
    <w:p>
      <w:pPr>
        <w:sectPr>
          <w:type w:val="nextPage"/>
          <w:pgSz w:orient="landscape" w:w="16838" w:h="11906"/>
          <w:pgMar w:left="920" w:right="5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120" w:after="120"/>
      <w:ind w:firstLine="709"/>
      <w:contextualSpacing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567" w:leader="none"/>
      </w:tabs>
      <w:spacing w:lineRule="auto" w:line="240" w:before="280" w:after="280"/>
      <w:ind w:firstLine="709"/>
      <w:contextualSpacing/>
      <w:jc w:val="both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1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fs">
    <w:name w:val="cfs"/>
    <w:qFormat/>
    <w:rPr/>
  </w:style>
  <w:style w:type="character" w:styleId="Style22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0"/>
      <w:ind w:left="0" w:hanging="11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280" w:after="280"/>
      <w:ind w:firstLine="709"/>
      <w:contextualSpacing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÷¬__ ÷¬__ ÷¬__ ÷¬__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280" w:after="280"/>
      <w:ind w:firstLine="709"/>
      <w:contextualSpacing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280" w:after="28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0" w:after="0"/>
      <w:ind w:left="1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OC2">
    <w:name w:val="TOC 2"/>
    <w:basedOn w:val="Normal"/>
    <w:qFormat/>
    <w:pPr>
      <w:widowControl w:val="false"/>
      <w:autoSpaceDE w:val="false"/>
      <w:spacing w:lineRule="exact" w:line="322" w:before="0" w:after="0"/>
      <w:ind w:left="77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86" w:right="60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15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2-09-19T05:43:00Z</dcterms:modified>
  <cp:revision>10</cp:revision>
  <dc:subject/>
  <dc:title/>
</cp:coreProperties>
</file>