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от 24.02.202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2022                                                                № 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</w:t>
      </w:r>
      <w:r>
        <w:rPr>
          <w:b w:val="false"/>
          <w:color w:val="000000"/>
          <w:sz w:val="28"/>
          <w:szCs w:val="28"/>
        </w:rPr>
        <w:t>Николае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аевского городского поселения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Николаевского городского поселения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Е.Е. Матусевич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городского поселения</w:t>
        <w:br/>
        <w:t>от «__»_________2022 года № ___</w:t>
      </w:r>
      <w:bookmarkStart w:id="1" w:name="sub_1000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color w:val="FF0000"/>
        </w:rPr>
        <w:t>QR-код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 xml:space="preserve">На документы, оформляемые контрольным 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 xml:space="preserve">органом, наносится QR-код, сформированный 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 xml:space="preserve">единым реестром, обеспечивающий 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>переход на страницу в информационно-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 xml:space="preserve">телекоммуникационной сети "Интернет", 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 xml:space="preserve">содержащую запись единого реестра о 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 xml:space="preserve">профилактическом мероприятии, контрольном 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 xml:space="preserve">мероприятии в едином реестре, в рамках </w:t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  <w:t>которого составлен документ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и использовании для просмотра</w:t>
      </w:r>
    </w:p>
    <w:p>
      <w:pPr>
        <w:pStyle w:val="Normal"/>
        <w:jc w:val="right"/>
        <w:rPr>
          <w:color w:val="FF0000"/>
        </w:rPr>
      </w:pPr>
      <w:r>
        <w:rPr>
          <w:rFonts w:eastAsia="Times New Roman CYR"/>
          <w:color w:val="FF0000"/>
        </w:rPr>
        <w:t xml:space="preserve"> </w:t>
      </w:r>
      <w:r>
        <w:rPr>
          <w:color w:val="FF0000"/>
        </w:rPr>
        <w:t xml:space="preserve">информации QR-кода сведения отображаются 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color w:val="FF0000"/>
        </w:rPr>
        <w:t>без ограничений доступа к ним.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spacing w:before="0" w:after="0"/>
        <w:ind w:hanging="0"/>
        <w:rPr/>
      </w:pPr>
      <w:bookmarkEnd w:id="1"/>
      <w:r>
        <w:rPr/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ind w:hanging="0"/>
        <w:rPr/>
      </w:pPr>
      <w:r>
        <w:rPr/>
        <w:t>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контрольного орган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. Наименование контрольного мероприятия: 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2. Контролируемое  лицо  (фамилия,  имя  и  отчество  (при  наличии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ажданина   или   индивидуального    предпринимателя,   являющегос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ируемым лицом,  его идентификационный номер налогоплательщик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    (или)    основной    государственный    регистрационный   номе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адрес  регистрации гражданина ил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наименование  юридического  лица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являющегося  контролируемым  лицом,   его   идентификационный  номе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огоплательщика и (или) основной  государственный  регистрационны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мер,    адрес    организации   (ее   филиалов,   представительств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особленных структурных подразделений): 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3. Место   проведения   контрольного   мероприятия   с   заполнением</w:t>
      </w:r>
    </w:p>
    <w:p>
      <w:pPr>
        <w:pStyle w:val="Style20"/>
        <w:rPr/>
      </w:pPr>
      <w:r>
        <w:rPr>
          <w:sz w:val="22"/>
          <w:szCs w:val="22"/>
        </w:rPr>
        <w:t>проверочного листа: 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4. Объект муниципального контроля 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земли, земельные участки или части земельных участков)</w:t>
      </w:r>
    </w:p>
    <w:p>
      <w:pPr>
        <w:pStyle w:val="Style20"/>
        <w:rPr/>
      </w:pPr>
      <w:r>
        <w:rPr>
          <w:sz w:val="22"/>
          <w:szCs w:val="22"/>
        </w:rPr>
        <w:t>5. Реквизиты решения о проведении контрольного мероприятия: 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мера контрольного мероприятия в едином реестре проверок: 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7. Должность,   фамилия   и   инициалы   должностного   лица   (лиц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ьного  органа,  проводящего (-их)  контрольное  мероприятие 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лняющего (-их) проверочный лист 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8. Список  контрольных  вопросов, отражающих содержание обязатель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ребований,  ответы  на  которые  свидетельствуют  о  соблюдении ил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есоблюдении  юридическим  лицом,  индивидуальным  предпринимателем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96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2 статьи 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статья 42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1 статьи 25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статья 39.3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статья 39.36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3 статьи 6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1 статьи 25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2 статьи 3</w:t>
              </w:r>
            </w:hyperlink>
            <w:r>
              <w:rPr>
                <w:sz w:val="20"/>
                <w:szCs w:val="20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Статья 4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пункт 2 статьи 45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Статья 42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  <w:sz w:val="20"/>
                  <w:szCs w:val="20"/>
                </w:rPr>
                <w:t>Статья 22</w:t>
              </w:r>
            </w:hyperlink>
            <w:r>
              <w:rPr>
                <w:sz w:val="20"/>
                <w:szCs w:val="20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" ________ 20 ___ г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ата заполнения проверочного лист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 ___________ 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заполнившего   (подпись)    (фамилия, инициалы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вероч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7:00Z</dcterms:created>
  <dc:creator>НПП "Гарант-Сервис"</dc:creator>
  <dc:description>Документ экспортирован из системы ГАРАНТ</dc:description>
  <dc:language>en-US</dc:language>
  <cp:lastModifiedBy>Gigabyte</cp:lastModifiedBy>
  <dcterms:modified xsi:type="dcterms:W3CDTF">2022-02-24T02:35:00Z</dcterms:modified>
  <cp:revision>8</cp:revision>
  <dc:subject/>
  <dc:title/>
</cp:coreProperties>
</file>