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от 24.02.202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2022                                                                № 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Николаевского город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иколаевского городского поселения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>1. Утвердить прилагаемую форму проверочного листа, используемого при осуществлении муниципального контроля в сфере благоустройства на территории Никола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Е.Е. Матусевич</w:t>
      </w:r>
      <w:r>
        <w:br w:type="page"/>
      </w:r>
    </w:p>
    <w:p>
      <w:pPr>
        <w:pStyle w:val="Normal"/>
        <w:ind w:left="4536" w:hanging="0"/>
        <w:jc w:val="center"/>
        <w:rPr/>
      </w:pPr>
      <w:bookmarkStart w:id="1" w:name="sub_1000"/>
      <w:bookmarkEnd w:id="1"/>
      <w:r>
        <w:rPr>
          <w:rFonts w:cs="Times New Roman" w:ascii="Times New Roman" w:hAnsi="Times New Roman"/>
          <w:bCs/>
        </w:rPr>
        <w:t>Утверждена</w:t>
        <w:br/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bCs/>
        </w:rPr>
        <w:t xml:space="preserve"> администрации</w:t>
        <w:br/>
        <w:t>городского поселения</w:t>
        <w:br/>
        <w:t>от «__»_________2022 года № 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sub_1000"/>
      <w:bookmarkStart w:id="3" w:name="sub_1000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4" w:name="sub_1"/>
      <w:bookmarkEnd w:id="4"/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Николаевского городского поселения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й контроль в сфере благоустройства на территории Николаевского городского посел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" w:name="sub_1001"/>
      <w:bookmarkEnd w:id="5"/>
      <w:r>
        <w:rPr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1001"/>
      <w:bookmarkStart w:id="7" w:name="sub_1001"/>
      <w:bookmarkEnd w:id="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1"/>
        <w:gridCol w:w="2940"/>
        <w:gridCol w:w="840"/>
        <w:gridCol w:w="840"/>
        <w:gridCol w:w="1260"/>
        <w:gridCol w:w="82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Разделы 3, 4 и 5 Правил благоустройства территории Николаевского городского поселения Смидовичского муниципального района Еврейской автономной области, утвержденных </w:t>
            </w:r>
            <w:r>
              <w:rPr>
                <w:rStyle w:val="Style15"/>
                <w:rFonts w:cs="Times New Roman CYR"/>
                <w:color w:val="000000"/>
                <w:sz w:val="20"/>
                <w:szCs w:val="20"/>
              </w:rPr>
              <w:t>решением</w:t>
            </w:r>
            <w:r>
              <w:rPr>
                <w:sz w:val="20"/>
                <w:szCs w:val="20"/>
              </w:rPr>
              <w:t xml:space="preserve"> Собрания депутатов Николаевского городского поселения от 31.05.2018 № 324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ункты 4.16, 5.5., 5.9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ункт 4.17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ункты 6.6. и 6.7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ункты 4,6., 6.3., 6.4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ункты 4.16, 4.17, 5.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ункт 4.21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20. Правил благоустройства, Административного регламента предоставления муниципальной услуги «Предоставление разрешения на осуществление земляных работ» на территории Николаевского городского поселения, утвержденный постановлением администрации городского поселения от 15.02.2022  г.№ 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ункты 4.1. и 5.2.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оответствуют ли требования к размещению средств информации на территории Николаевского город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ункт 5.3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ункты 4.20., 4.21. и 5.6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6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___" ______________ 20__ г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 заполне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 _________ 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(при наличии)    лица, заполнивше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01:00Z</dcterms:created>
  <dc:creator>НПП "Гарант-Сервис"</dc:creator>
  <dc:description>Документ экспортирован из системы ГАРАНТ</dc:description>
  <dc:language>en-US</dc:language>
  <cp:lastModifiedBy>Gigabyte</cp:lastModifiedBy>
  <dcterms:modified xsi:type="dcterms:W3CDTF">2022-02-24T02:35:00Z</dcterms:modified>
  <cp:revision>17</cp:revision>
  <dc:subject/>
  <dc:title/>
</cp:coreProperties>
</file>