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12.2022 </w:t>
        <w:tab/>
        <w:tab/>
        <w:tab/>
        <w:tab/>
        <w:tab/>
        <w:tab/>
        <w:tab/>
        <w:tab/>
        <w:tab/>
        <w:tab/>
        <w:t>№ 485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6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овышении размеров базовых окладов (базовых должностных окладов), базовых ставок заработной платы работников муниципальных учреждений </w:t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В соответствии со статьей 134 Трудового кодекса Российской Федерации и в целях повышения заработной платы работников муниципальных учреждений администрация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454" w:leader="none"/>
          <w:tab w:val="left" w:pos="851" w:leader="none"/>
        </w:tabs>
        <w:spacing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1. Повысить с 01 октября 2022 года в 1,04 раза  размеры базовых окладов (базовых должностных окладов), базовых ставок заработной платы работников муниципальных учреждений, установленные постановлением администрации  городского поселения от 22.03.2019 № 89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истеме оплаты труда работников МКУ «НЦХУ» администрации «Николаевского городского поселения».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</w:tabs>
        <w:spacing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уководителю муниципального учреждения повысить размеры окладов (должностных окладов), ставок заработной платы работников муниципального учреждения в соответствии с пунктом 1 настоящего постановления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становить, что при повышении базовых окладов (базовых должностных окладов), базовых ставок заработной платы работников муниципального учреж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х размеры подлежат округлению до целого рубля в сторону увеличения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нтроль за выполнением настоящего постановления оставляю за собой. 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 w:before="12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астоящее п</w:t>
      </w:r>
      <w:r>
        <w:rPr>
          <w:rFonts w:cs="Times New Roman" w:ascii="Times New Roman" w:hAnsi="Times New Roman"/>
          <w:sz w:val="28"/>
          <w:szCs w:val="24"/>
        </w:rPr>
        <w:t xml:space="preserve">остановление вступает в силу после дня его официального опубликования и распространяется на правоотношения, возникшие с 01 октября 2022 года.    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 </w:t>
        <w:tab/>
        <w:t xml:space="preserve">          </w:t>
        <w:tab/>
        <w:tab/>
        <w:t xml:space="preserve">                                     Е. Е. Матусевич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6375" w:leader="none"/>
          <w:tab w:val="right" w:pos="99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городского поселения</w:t>
      </w:r>
    </w:p>
    <w:p>
      <w:pPr>
        <w:pStyle w:val="Normal"/>
        <w:tabs>
          <w:tab w:val="clear" w:pos="708"/>
          <w:tab w:val="left" w:pos="6330" w:leader="none"/>
          <w:tab w:val="left" w:pos="7217" w:leader="none"/>
          <w:tab w:val="right" w:pos="99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01.12.2022 № 485</w:t>
      </w:r>
    </w:p>
    <w:p>
      <w:pPr>
        <w:pStyle w:val="Normal"/>
        <w:tabs>
          <w:tab w:val="clear" w:pos="708"/>
          <w:tab w:val="left" w:pos="6330" w:leader="none"/>
          <w:tab w:val="left" w:pos="7217" w:leader="none"/>
          <w:tab w:val="right" w:pos="99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ых окладов (базовых должностных окладов), базовых ставок заработной платы 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      № 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6662"/>
        <w:gridCol w:w="1418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  <w:t>#G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лификационные уровни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и руководит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ов  и служащих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базовых окладов (базовых должностных окладов), базовых ставок заработной платы (руб.)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квалификационный уровень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ент по закупкам; дежурный бюро пропусков; делопроизводитель; экспедитор по перевозке груз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5-4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й квалификационный уровень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 служащих 1-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квалификационный уровень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ор; диспетчер; инспектор по кадрам; оператор диспетчерской службы; техни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31-4353 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й квалификацио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ведующий хозяйств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и служащих 1-го квалификационного уровня, по которым устанавливается производное должностное наименование «старши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и служащих 1-го квалификационного уровня, по которым устанавливается II внутридолжностная категор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53-4912 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квалификационный уровень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хозяйственного отдела; производитель работ (прораб), включая стар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и служащих 1-го квалификационного уровня, по которым устанавливается I внутридолжностная категор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33-5967 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й квалификационный уровень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 служащих 1-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86-5967 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й квалификационный уровень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гаража; 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-6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101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й квалификационный уровень 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хгалтер; инженер по охране труда и технике безопасности; экономист по бухгалтерскому учету и анализу хозяйственной деятельности; эксперт; эксперт дорожного хозяйства; юрисконсульт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3-4686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-й квалификационный уровень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и служащих 1-го квалификационного уровня, по которым может устанавливаться II внутридолжностная категор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86-5136 </w:t>
            </w:r>
          </w:p>
        </w:tc>
      </w:tr>
      <w:tr>
        <w:trPr>
          <w:trHeight w:val="108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квалификационный уровень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 служащих 1-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12-5530 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-й квалификационный уровень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 служащих 1-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36-6421 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й квалификационный уровень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специалисты: в отделах, отделениях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63-7494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квалификационный уровень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ик технического отдела;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1-8037 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й квалификационный уровень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&lt;*&gt; (механик, сварщик)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1-8037 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квалификационный уровень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(начальник, заведующий) филиала, другого обособленного структурного подразделения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94-8686 </w:t>
            </w:r>
          </w:p>
        </w:tc>
      </w:tr>
    </w:tbl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6375" w:leader="none"/>
          <w:tab w:val="right" w:pos="99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городского поселения</w:t>
      </w:r>
    </w:p>
    <w:p>
      <w:pPr>
        <w:pStyle w:val="Normal"/>
        <w:tabs>
          <w:tab w:val="clear" w:pos="708"/>
          <w:tab w:val="left" w:pos="6315" w:leader="none"/>
          <w:tab w:val="left" w:pos="721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т 01.12.2022 № 485</w:t>
      </w:r>
    </w:p>
    <w:p>
      <w:pPr>
        <w:pStyle w:val="Normal"/>
        <w:spacing w:lineRule="auto" w:line="240" w:before="0" w:after="0"/>
        <w:ind w:firstLine="9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РЫ </w:t>
      </w:r>
    </w:p>
    <w:p>
      <w:pPr>
        <w:pStyle w:val="Normal"/>
        <w:spacing w:lineRule="auto" w:line="240" w:before="0" w:after="0"/>
        <w:ind w:firstLine="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ых окладов, базовых ставок заработной платы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spacing w:lineRule="auto" w:line="240" w:before="0" w:after="0"/>
        <w:ind w:firstLine="9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6945"/>
        <w:gridCol w:w="1418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  <w:t>#G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лификационные уровни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ессии рабочих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ы базовых окладов, базовых ставок заработной платы (руб.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й квалификационный уровен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я профессий рабочих, по которым предусмотрено присвоение 1, 2 и 3-го квалификационных разрядов в соответствии с единым тарифно-квалификационным справочником работ и профессий рабочих; водитель транспортно-уборочной машины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ник; истопник; кассир    билетный; контролер-кассир; рабочий по благоустройству населенных пунктов; рабочий по обслуживанию в бане; рабочий ритуальных услуг;  сторож (вахтер); уборщик служебных помещений; уборщик территорий; рабочий по комплексному обслуживанию и ремонту зда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91-4202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-й квалификационный уровень 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 рабочих, отнесенные к 1-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02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квалификацио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я профессий рабочих, по  которым предусмотрено присвоение 4-го и  5-го квалификационных разрядов в соответствии с единым тарифно-квалификационным справочником работ и  профессий  рабочих; водитель автомоби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-4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-й квалификационный уровен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я профессий рабочих, по  которым предусмотрено присвоение 6-го и    7-го квалификационных разрядов в соответствии  с единым тарифно-квалификационным справочником работ и профессий рабочих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33-4686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-й квалификационный уровен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я профессий рабочих, по которым предусмотрено присвоение 8-го квалификационного разряда в соответствии с единым тарифно-квалификационным справочником работ и профессий  рабочих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686-4912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й квалификационный уровен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рофессий рабочих, предусмотренных 1-3-м квалификационными уровнями настоящей профессиональной квалификационной группы, выполняющих важные и ответственные работы, а также особо важные и особо ответственные работы: слесари, слесари-ремонтники, слесари-сантехники, слесари-электрики, электромонтеры, электромеханики, электросварщики, тарифицированные не ниже 6-го разряда единого тарифно-квалификационного справочника работ и профессий рабочих, качественно и квалифицированно выполняющие свои профессиональные обязанности; водители автомобилей, имеющие 1-й класс; водители автомобилей, имеющие 1-й класс и занятые перевозкой детей, подопечных и (или) обслуживаемых гражд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86-53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4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240" w:after="0"/>
      <w:ind w:left="720" w:hanging="539"/>
      <w:contextualSpacing/>
      <w:jc w:val="both"/>
    </w:pPr>
    <w:rPr>
      <w:rFonts w:ascii="Arial" w:hAnsi="Arial" w:eastAsia="Times New Roman" w:cs="Arial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13:00Z</dcterms:created>
  <dc:creator>Труд</dc:creator>
  <dc:description/>
  <dc:language>en-US</dc:language>
  <cp:lastModifiedBy>Парус</cp:lastModifiedBy>
  <cp:lastPrinted>2022-12-01T12:10:00Z</cp:lastPrinted>
  <dcterms:modified xsi:type="dcterms:W3CDTF">2022-12-02T01:13:00Z</dcterms:modified>
  <cp:revision>2</cp:revision>
  <dc:subject/>
  <dc:title/>
</cp:coreProperties>
</file>