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29.11.2022</w:t>
        <w:tab/>
        <w:tab/>
        <w:tab/>
        <w:tab/>
        <w:t xml:space="preserve">                                               </w:t>
        <w:tab/>
        <w:t xml:space="preserve">   № 478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before="120" w:after="120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Standard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б утверждении Плана </w:t>
      </w:r>
      <w:r>
        <w:rPr>
          <w:sz w:val="28"/>
          <w:szCs w:val="28"/>
          <w:lang w:val="ru-RU"/>
        </w:rPr>
        <w:t>работы комиссии по противодействию коррупции в администрации Николаевского городского поселения на 2023 год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 xml:space="preserve"> частью 4 статьи 5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едерального закона от 25 декабря 2008 г. N 273-ФЗ "О противодействии коррупции"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widowControl/>
        <w:suppressAutoHyphens w:val="false"/>
        <w:spacing w:lineRule="auto" w:line="276" w:before="120" w:after="120"/>
        <w:ind w:firstLine="54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240" w:after="200"/>
        <w:ind w:left="0" w:firstLine="54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Утвердить прилагаемый План </w:t>
      </w:r>
      <w:r>
        <w:rPr>
          <w:sz w:val="28"/>
          <w:szCs w:val="28"/>
          <w:lang w:val="ru-RU"/>
        </w:rPr>
        <w:t>работы комиссии по противодействию коррупции в администрации Николаевского городского поселения на 2023 год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240" w:after="200"/>
        <w:ind w:left="0" w:firstLine="540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54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54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spacing w:lineRule="auto" w:line="276" w:before="0" w:after="200"/>
        <w:ind w:left="567" w:hanging="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ородского поселения                                       </w:t>
        <w:tab/>
        <w:t xml:space="preserve">    </w:t>
        <w:tab/>
        <w:tab/>
        <w:tab/>
        <w:t>Е.Е. Матусевич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УТВЕРЖДЕН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городского поселения 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29.11.2022 № 478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комиссии по противодействию коррупц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Николаевского городского поселения на 2023 год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328"/>
        <w:gridCol w:w="3118"/>
        <w:gridCol w:w="1985"/>
      </w:tblGrid>
      <w:tr>
        <w:trPr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ла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ч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мероприятия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ru-RU"/>
              </w:rPr>
              <w:t>квартал 20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Об итогах выполнения «Плана по противодействию коррупции в органах местного самоуправления муниципального образования «Николаевское городское поселение»</w:t>
            </w:r>
            <w:r>
              <w:rPr>
                <w:lang w:val="ru-RU"/>
              </w:rPr>
              <w:t xml:space="preserve"> за 2022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03.2023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б итогах выполнения Плана мероприятий по </w:t>
            </w:r>
            <w:r>
              <w:rPr>
                <w:color w:val="000000"/>
              </w:rPr>
              <w:t xml:space="preserve">противодействию коррупции в </w:t>
            </w:r>
            <w:r>
              <w:rPr>
                <w:color w:val="000000"/>
                <w:lang w:val="ru-RU"/>
              </w:rPr>
              <w:t>муниципальных казенных учреждениях, подведомственных администрации город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за 2022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КУ, подведомственных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03.2023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ru-RU"/>
              </w:rPr>
              <w:t>квартал 20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ах контрольных мероприятий в сфере закупо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.06.2023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квартал 20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противодействии коррупции в ходе реализации Федерального закона от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5.04.2013 № 44-ФЗ «О контрактной системе в сфере закупок товаров, работ,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финансов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хгалтерского учета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9.2023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профилактике коррупционных проявлений сфере управления и распоряжения земельно-имущественными отношениями муниципального образования «Николаевское городское посел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а по управлению муниципальным имуществом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9.2023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б итогах предоставления сведений о доходах, расходах, об имуществе и обязательствах имущественного характера в 2023 году (за отчетный период 2022 год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ЗАГС и кадровой политики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9.2023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ходе реализации мер по противодействию коррупции в муниципальных казенных учреждениях, подведомственных администрации городского посе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«Центр культуры и досуга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"НЦХУ"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9.2023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 20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организации проведения антикоррупционной экспертизы нормативных правовых актов и их проектов в соответствии с действующим законодательством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8.12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плане работы комиссии по противодействию коррупции в администрации Николаевского городского поселения на 2024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 отде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службы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8.12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ах контрольных мероприятий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8.12.202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54D0396D6372DBBEF434AB0CDD52822A516B220DA4DA336562517CD35DC16DAE9F61CD7AC621w7f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27:00Z</dcterms:created>
  <dc:creator>Юрист</dc:creator>
  <dc:description/>
  <dc:language>en-US</dc:language>
  <cp:lastModifiedBy>Парус</cp:lastModifiedBy>
  <cp:lastPrinted>2022-05-12T12:37:00Z</cp:lastPrinted>
  <dcterms:modified xsi:type="dcterms:W3CDTF">2022-11-28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