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.11.2022                                                                                                                         № 453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лана мероприятий  по обеспечению безопасности людей, охране жизни и здоровья на водных объектах в границах  Николаевского городского поселения  в осенне-зимний период 2022-202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Вод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от 21.12.1994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68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щите населения и территорий от чрезвычайных ситуаций природного и техногенного характера»,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 на основании  решения комиссии  по чрезвычайным ситуациям и обеспечению пожарной безопасности от 13.10.2022 № 1,  Устава муниципального образования, в целях обеспечения безопасности людей на водных объектах, охраны их жизни и здоровья на территории муниципального образования «Николаевское городское поселение», администрация город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мероприятий по обеспечению безопасности людей, охране жизни и здоровья на водных объектах в границах Николаевского городского поселения в осенне-зимний период 2022-2023 (Приложение 1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пасные участки на водных объектах в границах  Николаевского городского поселения и обозначить их соответствующими предупреждениями, (запрещающими) знаками (Приложение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проведения мероприятий осуществлять информирование населения о правилах поведения на водных объектах в зимний период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</w:t>
        <w:tab/>
        <w:t xml:space="preserve">                    </w:t>
        <w:tab/>
        <w:tab/>
        <w:t xml:space="preserve">                   Е.Е. Матусеви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икол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1.2022 года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беспечению безопасности людей, охране жизни и здоровья на водных объектах в границах Николаевского городского поселения в осенне-зимний период 2022-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3"/>
        <w:gridCol w:w="1462"/>
        <w:gridCol w:w="2692"/>
        <w:gridCol w:w="15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ть население Николаевского городского поселения через средства массовой информации о складывающейся ледовой обстановке, мерах безопасности на льд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организационно - контрольного отдела – Калугина А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взаимодействия с правоохранительными органами Смидовичского района по охране правопорядка  в местах массового выхода людей на л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Никола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ить аншлаги, предупреждающие (запрещающие) знаки на опасных участ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дных объектах в границах  Николаевского городского поселения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чала ледоста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Николаевского городского посел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КХ ГО и ЧС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атрулирование мест традиционно используемых населением для рыбной ловли патрульными группами совместно с сотрудниками инспекторского участка (п. Николаевка) Центра ГИМС ГУ МЧС России по ЕА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периода, по утвержденному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администрации Николаевского городского посел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инспекторского участка (п. Николаевка) Центра ГИМС ГУ МЧС России по Е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7.11.2022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асных участков на водных объектах в границах  Никола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сенне-зимний период 2022-2023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река Тунгуска  створа № 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река Тунгуска створа № 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Николаевка, озеро Длинно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залив реки Тунгуска в районе ул. Маяков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045243BB4C2D35066EDB101E1915BA1BF289C61F0C73B0B8CB21FE9C14B216CF3C18E0F2B00B63F4F330571Q2h3X" TargetMode="External"/><Relationship Id="rId3" Type="http://schemas.openxmlformats.org/officeDocument/2006/relationships/hyperlink" Target="consultantplus://offline/ref=FBD045243BB4C2D35066EDB101E1915BA0BE2C9462F1C73B0B8CB21FE9C14B216CF3C18E0F2B00B63F4F330571Q2h3X" TargetMode="External"/><Relationship Id="rId4" Type="http://schemas.openxmlformats.org/officeDocument/2006/relationships/hyperlink" Target="consultantplus://offline/ref=FBD045243BB4C2D35066EDB101E1915BA1BC289566F5C73B0B8CB21FE9C14B217EF399820D2B17BE3E5A6554347FAA9EDB66573996D7A2FFQEh4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14:00Z</dcterms:created>
  <dc:creator>Сергей</dc:creator>
  <dc:description/>
  <dc:language>en-US</dc:language>
  <cp:lastModifiedBy>Парус</cp:lastModifiedBy>
  <dcterms:modified xsi:type="dcterms:W3CDTF">2022-11-16T23:14:00Z</dcterms:modified>
  <cp:revision>2</cp:revision>
  <dc:subject/>
  <dc:title/>
</cp:coreProperties>
</file>