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03.2022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постановление администрации городского поселения от 02.02.2022 № 18 "О создании комиссии по работе с потребителями, имеющими задолженность по оплате жилищно-коммунальных услуг"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Николаевского городского поселения администрация Николаев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Внести постановление администрации городского поселения от 02.02.2022 № 18 </w:t>
      </w:r>
      <w:r>
        <w:rPr>
          <w:bCs/>
          <w:sz w:val="28"/>
          <w:szCs w:val="28"/>
          <w:lang w:eastAsia="en-US"/>
        </w:rPr>
        <w:t>"О создании комиссии по работе с потребителями, имеющими задолженность по оплате жилищно-коммунальных услуг" следующее измене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"1. Создать комиссию </w:t>
      </w:r>
      <w:r>
        <w:rPr/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0"/>
        <w:gridCol w:w="6738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усевич Е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лава администрации Никола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 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ябцева Д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0"/>
        <w:gridCol w:w="6737"/>
      </w:tblGrid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ская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вчинник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ООО «Николаевка ЖКХ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епин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иректор ООО «Экспресс» (по согласованию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- представитель ОМВД России по Смидовичском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району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публиковать</w:t>
      </w:r>
      <w:r>
        <w:rPr>
          <w:sz w:val="28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6:00Z</dcterms:created>
  <dc:creator>Наташа</dc:creator>
  <dc:description/>
  <cp:keywords/>
  <dc:language>en-US</dc:language>
  <cp:lastModifiedBy>Парус</cp:lastModifiedBy>
  <cp:lastPrinted>2022-03-29T09:18:00Z</cp:lastPrinted>
  <dcterms:modified xsi:type="dcterms:W3CDTF">2022-03-29T03:00:00Z</dcterms:modified>
  <cp:revision>8</cp:revision>
  <dc:subject/>
  <dc:title/>
</cp:coreProperties>
</file>