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09" w:leader="none"/>
        </w:tabs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Я  ГОРОДСКОГО ПОСЕЛЕНИЯ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>17.03.2022</w:t>
        <w:tab/>
        <w:tab/>
        <w:tab/>
        <w:tab/>
        <w:tab/>
        <w:tab/>
        <w:tab/>
        <w:tab/>
        <w:t xml:space="preserve">                               № 82</w:t>
        <w:tab/>
      </w:r>
    </w:p>
    <w:p>
      <w:pPr>
        <w:pStyle w:val="TextBodyIndent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Никола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б утверждении организационных и практических мероприятий по подготовке к прохождению пожароопасного сезона 2022 года, по подготовке к пропуску паводковых вод в 2022 году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пожароопасному сезону, прохождению паводковых вод в 2022 году, а также во исполнение решений во исполнение решений  комиссии по чрезвычайным ситуациям и обеспечению пожарной безопасности от 10.03.2022 №№  3, 4 запланирован комплекс организационных и практических мероприятий,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организационных и практических мероприятий по подготовке к прохождению пожароопасного сезона в 2022 году (приложение № 1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Утвердить план организационных и практических мероприятий по подготовке к прохождению паводковых вод в 2022 году (приложение № 2)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14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Е.Е. Матусевич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Приложение 1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Николаевского городского поселения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от 17.03.2022 № 82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организационных  и практических мероприятий по подготовке к прохождению пожароопасного сезона 2022 года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337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Наименование планируемых мероприят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ровести совещание при Главе администрации Николаевского городского поселения по подготовке к прохождению  весеннего пожароопасного период на территории поселения и по вопросу необходимости проведения контролируемого отжига сухой травяной растительности на территории Николаевского город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Глава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21.03.2022 г. 15.09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ровести разъяснительную  работу среди населения путём размещения на официальном сайте администрации Николаевского городского поселения, на информационных стендах информации о мерах пожарной безопасност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Специалистами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07.03.2022 г. 31.08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ровести разъяснительную  работу среди населения о необходимости своевременной уборки придомовых и приусадебных территорий от мусора, сухой травы и растительност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Начальник отдела ЖКХ, ГО и ЧС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Cs w:val="26"/>
                <w:lang w:eastAsia="en-US"/>
              </w:rPr>
              <w:t xml:space="preserve">с 15.03.2022 -15.04.2022 г. с 01.08.2022 </w:t>
            </w:r>
            <w:r>
              <w:rPr>
                <w:rFonts w:eastAsia="Calibri"/>
                <w:color w:val="000000"/>
                <w:szCs w:val="26"/>
                <w:lang w:eastAsia="en-US"/>
              </w:rPr>
              <w:t xml:space="preserve">– </w:t>
            </w:r>
            <w:r>
              <w:rPr>
                <w:rFonts w:eastAsia="Calibri" w:cs="Times New Roman CYR" w:ascii="Times New Roman CYR" w:hAnsi="Times New Roman CYR"/>
                <w:color w:val="000000"/>
                <w:szCs w:val="26"/>
                <w:lang w:eastAsia="en-US"/>
              </w:rPr>
              <w:t>01.09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ровести работу по распространению среди населения Памяток о мерах пожарной безопасности,  о правилах эксплуатации электронагревательных приборов и печей,  содержанию придомовой территории, правилах выжигания сухой травяной раститель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Специалистами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Cs w:val="26"/>
                <w:lang w:eastAsia="en-US"/>
              </w:rPr>
              <w:t xml:space="preserve">с 15.03.2022 -15.04.2022 г. с 01.08.2022 </w:t>
            </w:r>
            <w:r>
              <w:rPr>
                <w:rFonts w:eastAsia="Calibri"/>
                <w:color w:val="000000"/>
                <w:szCs w:val="26"/>
                <w:lang w:eastAsia="en-US"/>
              </w:rPr>
              <w:t xml:space="preserve">– </w:t>
            </w:r>
            <w:r>
              <w:rPr>
                <w:rFonts w:eastAsia="Calibri" w:cs="Times New Roman CYR" w:ascii="Times New Roman CYR" w:hAnsi="Times New Roman CYR"/>
                <w:color w:val="000000"/>
                <w:szCs w:val="26"/>
                <w:lang w:eastAsia="en-US"/>
              </w:rPr>
              <w:t>01.09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ресекать образование  несанкционированных свалок мусора на территории Николаевского городского  поселения, произвести их ликвидаци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Начальник отдела ЖКХ, ГО и ЧС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роверить наличие на объектах первичных средств пожаротушения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Начальник отдела ЖКХ, ГО и ЧС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Cs w:val="26"/>
                <w:lang w:eastAsia="en-US"/>
              </w:rPr>
              <w:t>15.03.2022 г. 06.09.2022 г.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Усилить контроль за семьями, ведущими асоциальный образ жизни, одиноко проживающими пенсионерам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Социальный отдел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роверить источники противопожарного водоснабжения и водозаборные устройст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Начальник отдела ЖКХ, ГО и ЧС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Cs w:val="26"/>
                <w:lang w:eastAsia="en-US"/>
              </w:rPr>
              <w:t xml:space="preserve">01.04.2022 г. </w:t>
            </w:r>
            <w:r>
              <w:rPr>
                <w:rFonts w:eastAsia="Calibri"/>
                <w:color w:val="000000"/>
                <w:szCs w:val="26"/>
                <w:lang w:eastAsia="en-US"/>
              </w:rPr>
              <w:t xml:space="preserve">– </w:t>
            </w:r>
            <w:r>
              <w:rPr>
                <w:rFonts w:eastAsia="Calibri" w:cs="Times New Roman CYR" w:ascii="Times New Roman CYR" w:hAnsi="Times New Roman CYR"/>
                <w:color w:val="000000"/>
                <w:szCs w:val="26"/>
                <w:lang w:eastAsia="en-US"/>
              </w:rPr>
              <w:t>15.04.2022 г. 01.09.2022 г.-15.09.2022 г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роверить и провести ремонт  подъездных путей к пожарным гидрантам и другим источникам воды для тушения пожаро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Начальник отдела ЖКХ, ГО и ЧС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Cs w:val="26"/>
                <w:lang w:eastAsia="en-US"/>
              </w:rPr>
              <w:t xml:space="preserve">до 01.04.2022 01.09.2022 г. </w:t>
            </w:r>
            <w:r>
              <w:rPr>
                <w:rFonts w:eastAsia="Calibri"/>
                <w:color w:val="000000"/>
                <w:szCs w:val="26"/>
                <w:lang w:eastAsia="en-US"/>
              </w:rPr>
              <w:t xml:space="preserve">– </w:t>
            </w:r>
            <w:r>
              <w:rPr>
                <w:rFonts w:eastAsia="Calibri" w:cs="Times New Roman CYR" w:ascii="Times New Roman CYR" w:hAnsi="Times New Roman CYR"/>
                <w:color w:val="000000"/>
                <w:szCs w:val="26"/>
                <w:lang w:eastAsia="en-US"/>
              </w:rPr>
              <w:t>15.09.2022 г.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ровести работы по обустройству минерализованных полос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Начальник отдела ЖКХ, ГО и ЧС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Cs w:val="26"/>
                <w:lang w:eastAsia="en-US"/>
              </w:rPr>
              <w:t>15.03.2022 г.-15.04.2022 г. 01.09.2022 г. 15.09.2022 г.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сти мероприятия по проведению патрулирования пожароопасных объектов, согласно графиков патрулирова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Специалистами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Times New Roman CYR" w:hAnsi="Times New Roman CYR" w:eastAsia="Calibri" w:cs="Times New Roman CYR"/>
                <w:color w:val="000000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Cs w:val="26"/>
                <w:lang w:eastAsia="en-US"/>
              </w:rPr>
              <w:t>Весь период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Обеспечить проведение дополнительных инструкций со старостами населенных пунктов Николаевского город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Глава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Times New Roman CYR" w:hAnsi="Times New Roman CYR" w:eastAsia="Calibri" w:cs="Times New Roman CYR"/>
                <w:color w:val="000000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Cs w:val="26"/>
                <w:lang w:eastAsia="en-US"/>
              </w:rPr>
              <w:t>15.03.2022 г. 06.09.2022 г.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bookmarkStart w:id="0" w:name="_GoBack"/>
      <w:bookmarkEnd w:id="0"/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/>
        </w:rPr>
        <w:t xml:space="preserve">                                   </w:t>
      </w:r>
      <w:r>
        <w:br w:type="page"/>
      </w:r>
    </w:p>
    <w:p>
      <w:pPr>
        <w:pStyle w:val="Normal"/>
        <w:autoSpaceDE w:val="false"/>
        <w:ind w:left="72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/>
        </w:rPr>
        <w:t xml:space="preserve">                          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Николаевского городского поселения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от 17.03.2022 № 82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х и практических мероприятий по подготовке к пропуску паводковых вод в 2022 году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ge">
                  <wp:posOffset>3020060</wp:posOffset>
                </wp:positionV>
                <wp:extent cx="56495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537"/>
                              <w:gridCol w:w="3337"/>
                              <w:gridCol w:w="1483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 планируемых мероприятий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существлять мероприятия по укреплению дамбы, водопропускных сооружений, за счёт собственных средств, назначить эксплуатирующие организации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лава администрации Никола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6.03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5.05.20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о начала паводкоопасного периода выполнить работы по поддержанию защитной дамбы в рабочем состоянии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ачальник отдела ЖКХ, ГО и ЧС администрации Никола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6.03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5.05.20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ыполнить мероприятия по ремонту и расчистке ливневой канализации и ливневых стоков в населенном пункте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пециалистами администрации Никола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6.03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5.05.20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пределить и выполнить  необходимые мероприятия, исключающие размыв кладбищ, мусорных свалок, попадания в водоёмы не очищенных сточных и канализационных вод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пециалистами администрации Никола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6.03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0.03.20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овести ревизию имеющейся насосной (перекачивающей) техники (привести в надлежащее, рабочее состояние, укомплектовать недостающим оборудованием) обеспечить подъездные пути к ГТС, отсыпать площадки для возможной установки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пециалистами администрации Никола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6.03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0.03.20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Усилить профилактическую работу среди населения по правилам безопасного поведения на водных объектах (путём размещения необходимой информации на официальных сайтах поселения, в соцсетях и др.)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оциальный отдел администрации Никола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беспечить своевременное информирование населения о фактическом и ожидаемом состоянии водных объектов, возможном затоплении населенных пунктов и объектов экономики, возникновении угрозы безопасности населения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пециалистами администрации Никола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аботу администрации совместно с сотрудниками ГИМС, по проведению патрульных мероприятий, согласно графиков патрулирования водных объектов 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Times New Roman CYR" w:hAnsi="Times New Roman CYR" w:eastAsia="Calibri" w:cs="Times New Roman CYR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тдела ЖКХ, ГО и ЧС администрации Никола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6.03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0.0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и наличии собственных возможностей обеспечить накопление материальных резервов для ликвидации последствий ЧС в результате паводка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пециалистами администрации Никола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6.03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0.0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 случае угрозы (возникновения) чрезвычайной ситуации обеспечить оповещение и информирование населения, подготовку его к возможной эвакуации, организацию медицинской помощи и первоочередного жизнеобеспечения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пециалистами администрации Никола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41.9pt;mso-wrap-distance-left:9pt;mso-wrap-distance-right:9pt;mso-wrap-distance-top:0pt;mso-wrap-distance-bottom:0pt;margin-top:237.8pt;mso-position-vertical-relative:page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537"/>
                        <w:gridCol w:w="3337"/>
                        <w:gridCol w:w="1483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Наименование планируемых мероприятий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существлять мероприятия по укреплению дамбы, водопропускных сооружений, за счёт собственных средств, назначить эксплуатирующие организации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лава администрации Николаевского городского поселе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6.03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5.05.20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о начала паводкоопасного периода выполнить работы по поддержанию защитной дамбы в рабочем состоянии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Начальник отдела ЖКХ, ГО и ЧС администрации Николаевского городского поселе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6.03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5.05.20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Выполнить мероприятия по ремонту и расчистке ливневой канализации и ливневых стоков в населенном пункте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пециалистами администрации Николаевского городского поселе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6.03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5.05.20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пределить и выполнить  необходимые мероприятия, исключающие размыв кладбищ, мусорных свалок, попадания в водоёмы не очищенных сточных и канализационных вод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пециалистами администрации Николаевского городского поселе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6.03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0.03.20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овести ревизию имеющейся насосной (перекачивающей) техники (привести в надлежащее, рабочее состояние, укомплектовать недостающим оборудованием) обеспечить подъездные пути к ГТС, отсыпать площадки для возможной установки насосных станций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пециалистами администрации Николаевского городского поселе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6.03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0.03.20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Усилить профилактическую работу среди населения по правилам безопасного поведения на водных объектах (путём размещения необходимой информации на официальных сайтах поселения, в соцсетях и др.)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оциальный отдел администрации Николаевского городского поселе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беспечить своевременное информирование населения о фактическом и ожидаемом состоянии водных объектов, возможном затоплении населенных пунктов и объектов экономики, возникновении угрозы безопасности населения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пециалистами администрации Николаевского городского поселе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работу администрации совместно с сотрудниками ГИМС, по проведению патрульных мероприятий, согласно графиков патрулирования водных объектов 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snapToGrid w:val="false"/>
                              <w:rPr>
                                <w:rFonts w:ascii="Times New Roman CYR" w:hAnsi="Times New Roman CYR" w:eastAsia="Calibri" w:cs="Times New Roman CYR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тдела ЖКХ, ГО и ЧС администрации Николаевского городского поселе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6.03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0.03.202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и наличии собственных возможностей обеспечить накопление материальных резервов для ликвидации последствий ЧС в результате паводка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пециалистами администрации Николаевского городского поселе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6.03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0.03.202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В случае угрозы (возникновения) чрезвычайной ситуации обеспечить оповещение и информирование населения, подготовку его к возможной эвакуации, организацию медицинской помощи и первоочередного жизнеобеспечения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пециалистами администрации Николаевского городского поселе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Весь пери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331" w:after="0"/>
      <w:ind w:left="744" w:hanging="0"/>
      <w:outlineLvl w:val="0"/>
    </w:pPr>
    <w:rPr>
      <w:color w:val="000000"/>
      <w:spacing w:val="-2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firstLine="720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6" w:before="312" w:after="0"/>
      <w:ind w:firstLine="710"/>
      <w:jc w:val="both"/>
    </w:pPr>
    <w:rPr>
      <w:color w:val="000000"/>
      <w:spacing w:val="3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1">
    <w:name w:val="Цитата"/>
    <w:basedOn w:val="Normal"/>
    <w:qFormat/>
    <w:pPr>
      <w:shd w:fill="FFFFFF" w:val="clear"/>
      <w:spacing w:lineRule="exact" w:line="293" w:before="840" w:after="0"/>
      <w:ind w:left="2194" w:right="2198" w:hanging="0"/>
      <w:jc w:val="center"/>
    </w:pPr>
    <w:rPr>
      <w:rFonts w:ascii="Arial" w:hAnsi="Arial" w:cs="Arial"/>
      <w:color w:val="000000"/>
      <w:spacing w:val="-2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83"/>
      <w:ind w:left="720" w:hanging="0"/>
    </w:pPr>
    <w:rPr>
      <w:color w:val="000000"/>
      <w:spacing w:val="2"/>
      <w:sz w:val="24"/>
    </w:rPr>
  </w:style>
  <w:style w:type="paragraph" w:styleId="3">
    <w:name w:val="Основной текст 3"/>
    <w:basedOn w:val="Normal"/>
    <w:qFormat/>
    <w:pPr>
      <w:shd w:fill="FFFFFF" w:val="clear"/>
      <w:spacing w:lineRule="exact" w:line="293" w:before="5" w:after="0"/>
      <w:ind w:right="1037" w:hanging="0"/>
    </w:pPr>
    <w:rPr>
      <w:color w:val="000000"/>
      <w:spacing w:val="-2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46:00Z</dcterms:created>
  <dc:creator>БАН</dc:creator>
  <dc:description/>
  <cp:keywords/>
  <dc:language>en-US</dc:language>
  <cp:lastModifiedBy>Парус</cp:lastModifiedBy>
  <cp:lastPrinted>2022-02-07T11:21:00Z</cp:lastPrinted>
  <dcterms:modified xsi:type="dcterms:W3CDTF">2022-04-05T00:26:00Z</dcterms:modified>
  <cp:revision>5</cp:revision>
  <dc:subject/>
  <dc:title>Козельский район_проект СЗ Постановление о создании РЭК (структура, состав, Положение, ФО).</dc:title>
</cp:coreProperties>
</file>