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3.2022 </w:t>
        <w:tab/>
        <w:tab/>
        <w:tab/>
        <w:tab/>
        <w:tab/>
        <w:tab/>
        <w:tab/>
        <w:tab/>
        <w:tab/>
        <w:tab/>
        <w:t>№ 81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Николаевка</w:t>
      </w:r>
    </w:p>
    <w:p>
      <w:pPr>
        <w:pStyle w:val="Heading"/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 признании утратившим силу некоторых постановлений администрации Николаевского городского поселения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Николаевское городское поселение", администрация городского поселения</w:t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некоторые постановления администрации городского поселения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08.09.2014 № 95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6.04.2015 № 35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26.06.2015 № 76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08.07.2015 № 83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06.08.2015 № 113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1.11.2015 № 335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4.09.2016 № 523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21.01.2016 № 32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27.07.2017 № 449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05.02.2018 № 48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29.04.2019 № 163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09.07.2020 № 212 «О внесении изменений в постановление администрации городского поселения от 27.12.2013 № 107 «Об утверждении единой комиссии в сфере закупок товаров, работ, услуг для обеспечения муниципальных нужд Николаевского городского поселения»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46:00Z</dcterms:created>
  <dc:creator>Сергей</dc:creator>
  <dc:description/>
  <dc:language>en-US</dc:language>
  <cp:lastModifiedBy>Gigabyte</cp:lastModifiedBy>
  <cp:lastPrinted>2022-03-17T11:56:00Z</cp:lastPrinted>
  <dcterms:modified xsi:type="dcterms:W3CDTF">2022-03-17T01:56:00Z</dcterms:modified>
  <cp:revision>9</cp:revision>
  <dc:subject/>
  <dc:title>Постановление администрации муниципального образования "Смидовичский муниципальный район" ЕАО от 07.04.2015 N 616"Об определении размера вреда, причиняемого транспортными средствами, осуществляющими перевозки тяжеловесных грузов по автомобильным дорогам о</dc:title>
</cp:coreProperties>
</file>