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.01.2022г.                                                                                                         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 программы 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вопросам обеспечения пожарной безопасности на территории Николаевского городского поселения на 2022-2024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ить муниципальную программу «По вопросам обеспечения пожарной безопасности на территории Николаевского городского поселения на 2022-2024 год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ского поселения </w:t>
        <w:tab/>
        <w:tab/>
        <w:t xml:space="preserve">                                                            Е.Е. Матусевич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22  № 7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>Николаевского городского поселения на 2022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По вопросам обеспечения пожарной безопасности на территории Николаевского городского поселения 2022-2024 год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254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 вопросам обеспечения пожарной безопасности территории Николаевского городского поселения 2022-2024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е для разработки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разработчик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и задачи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Николаевского городского поселения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1.01.2022 г по 31.12.2022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сновных мероприяти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е мероприятий осуществляется за счет средств бюджета Администрация Николаевского город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2022 г. – 177 56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2023 г. – 136 23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2024 г. – 210 92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крепление пожарной безопасности территории Николаевского город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нтро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исполнением Программы осуществляет глава Николае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«По вопросам обеспечения пожарной безопасности на территории Николаевского городского поселения на 2022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Николаевского город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Николаевского городского поселения  ведется определенная работа по предупреждению пожаров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территории Николаевского город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3 года (2022-2024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Николаевского город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Николае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Николаевского город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иколае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колаевского городского поселения на 2022-2024 годы»</w:t>
      </w:r>
    </w:p>
    <w:p>
      <w:pPr>
        <w:pStyle w:val="ConsPlusTitle"/>
        <w:widowControl/>
        <w:spacing w:before="0" w:after="240"/>
        <w:jc w:val="center"/>
        <w:rPr/>
      </w:pPr>
      <w:r>
        <w:rPr/>
        <w:tab/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646"/>
        <w:gridCol w:w="1838"/>
        <w:gridCol w:w="1944"/>
        <w:gridCol w:w="691"/>
        <w:gridCol w:w="691"/>
        <w:gridCol w:w="691"/>
        <w:gridCol w:w="10"/>
        <w:gridCol w:w="192"/>
      </w:tblGrid>
      <w:tr>
        <w:trPr>
          <w:trHeight w:val="63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мероприят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выполн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Исполнители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Финансирование (тыс. руб.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4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20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202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0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1. Вопросы пожарной безопасности, требующие особого внимания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тивопожарное водоснабж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онтроль технического состояния пожарных гидрантов и пожарных емкостей в Николаевском городском поселении, два раза в год (весна, осень, с привлечением подразделения пожарной охраны на закрепленных территор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022г.-2023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Администрация, руководители предприятий, организаций всех форм собственност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по согласова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.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оздание условий для вступления в ДПО добровольных пожарных на территории Николаевского городского поселения, определение на законодательном уровне условия их материального стимулирования за участие в профилактике и тушении пожар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022г.-2023г.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(ежегод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Администрация, руководители предприятий, организаций всех форм собственност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по согласова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.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60" w:after="0"/>
              <w:ind w:left="360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022г.-2023г (постоян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Администрация, руководители предприятий, организаций всех форм собственност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по согласова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exac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2. Организационные мероприятия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8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ганизация обучения жителей Николаевского городского поселения мерам противопожарной безопасности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240" w:hanging="0"/>
              <w:rPr/>
            </w:pPr>
            <w:r>
              <w:rPr>
                <w:rStyle w:val="21"/>
                <w:rFonts w:eastAsia="Calibri"/>
              </w:rPr>
              <w:t>2022г.-2023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.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(ежегодно)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5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по согласова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7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.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Определение необходимого перечня первичных средств противопожарной безопасности на территории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/>
            </w:pPr>
            <w:r>
              <w:rPr>
                <w:rStyle w:val="21"/>
                <w:rFonts w:eastAsia="Calibri"/>
              </w:rPr>
              <w:t>2022г.-2023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Администрация, старосты сел. ДП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по согласова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27" w:hRule="exac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3. Финансовое обеспечение</w:t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3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мещение стендов с информацией направленной на профилактику пожаров по причине неосторожного обращения с огнем на территории Николае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/>
            </w:pPr>
            <w:r>
              <w:rPr>
                <w:rStyle w:val="21"/>
                <w:rFonts w:eastAsia="Calibri"/>
              </w:rPr>
              <w:t>2022г.-2023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дминистр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6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.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иобретение первичных средств пожаротушения, инвентаря и заправка огнетушителей на объектах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/>
            </w:pPr>
            <w:r>
              <w:rPr>
                <w:rStyle w:val="21"/>
                <w:rFonts w:eastAsia="Calibri"/>
              </w:rPr>
              <w:t>2022г.-2023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дминистр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2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21"/>
                <w:rFonts w:eastAsia="Calibri"/>
              </w:rPr>
              <w:t>Установка планшетов и знаков с указанием пожарных гидрантов, резервуаров, водонапорных баш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дминистр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  <w:t>+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 xml:space="preserve">Оплата услуг по замеру сопротивления внутренних электросет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Calibri"/>
                <w:sz w:val="10"/>
                <w:szCs w:val="1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зирующие 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  <w:t>+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Огнезащитная обработка кровли, и мансардных помещ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eastAsia="Calibri" w:cs="Times New Roman"/>
                <w:sz w:val="32"/>
                <w:szCs w:val="1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зирующие 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10"/>
              </w:rPr>
            </w:pPr>
            <w:r>
              <w:rPr>
                <w:rFonts w:cs="Times New Roman" w:ascii="Times New Roman" w:hAnsi="Times New Roman"/>
                <w:sz w:val="32"/>
                <w:szCs w:val="1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10"/>
              </w:rPr>
            </w:pPr>
            <w:r>
              <w:rPr>
                <w:rFonts w:cs="Times New Roman" w:ascii="Times New Roman" w:hAnsi="Times New Roman"/>
                <w:sz w:val="32"/>
                <w:szCs w:val="1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10"/>
              </w:rPr>
            </w:pPr>
            <w:r>
              <w:rPr>
                <w:rFonts w:cs="Times New Roman" w:ascii="Times New Roman" w:hAnsi="Times New Roman"/>
                <w:sz w:val="32"/>
                <w:szCs w:val="10"/>
              </w:rPr>
              <w:t>+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160" w:hanging="0"/>
              <w:rPr/>
            </w:pPr>
            <w:r>
              <w:rPr>
                <w:rStyle w:val="21"/>
                <w:rFonts w:eastAsia="Calibri"/>
              </w:rPr>
              <w:t>3.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21"/>
                <w:rFonts w:eastAsia="Calibri"/>
              </w:rPr>
              <w:t xml:space="preserve">Обслуживание пожарной сигнализации здания администрации Николаевского городского поселения и здания Дома культур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260" w:hanging="0"/>
              <w:rPr/>
            </w:pPr>
            <w:r>
              <w:rPr>
                <w:rStyle w:val="21"/>
                <w:rFonts w:eastAsia="Calibri"/>
              </w:rPr>
              <w:t>2022г.-2023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зирующие 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1"/>
                <w:rFonts w:eastAsia="Calibri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1"/>
                <w:rFonts w:eastAsia="Calibri"/>
              </w:rPr>
              <w:t>+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p>
      <w:pPr>
        <w:pStyle w:val="Style23"/>
        <w:shd w:fill="auto" w:val="clear"/>
        <w:rPr/>
      </w:pPr>
      <w:r>
        <w:rPr/>
        <w:tab/>
      </w:r>
      <w:r>
        <w:rPr>
          <w:rStyle w:val="Style17"/>
        </w:rPr>
        <w:t xml:space="preserve">Примечание. </w:t>
      </w:r>
      <w:r>
        <w:rPr>
          <w:color w:val="000000"/>
          <w:lang w:bidi="ru-RU"/>
        </w:rPr>
        <w:t>Суммы рассчитаны с применением к 2022г. и могут быть скорректированы в соответствии с коэффициентом инфляции по соответствующему году реализации «Программы».</w:t>
      </w:r>
    </w:p>
    <w:sectPr>
      <w:headerReference w:type="default" r:id="rId4"/>
      <w:footerReference w:type="default" r:id="rId5"/>
      <w:type w:val="nextPage"/>
      <w:pgSz w:w="11906" w:h="16838"/>
      <w:pgMar w:left="1134" w:right="719" w:gutter="0" w:header="426" w:top="567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Подпись к таблице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ind w:firstLine="3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0:00Z</dcterms:created>
  <dc:creator>Осенняя Татьяна Валентиновна</dc:creator>
  <dc:description/>
  <dc:language>en-US</dc:language>
  <cp:lastModifiedBy>Gigabyte</cp:lastModifiedBy>
  <cp:lastPrinted>2019-02-19T15:37:00Z</cp:lastPrinted>
  <dcterms:modified xsi:type="dcterms:W3CDTF">2022-01-19T00:00:00Z</dcterms:modified>
  <cp:revision>2</cp:revision>
  <dc:subject/>
  <dc:title>МУНИЦИПАЛЬНАЯ ЦЕЛЕВАЯ ПРОГРАММА</dc:title>
</cp:coreProperties>
</file>