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02.2022</w:t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выдачи предписаний об устранении нарушений в сфере благоустройства, утвержденный постановлением администрации от 28.07.2021 № 284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Закона Еврейской автономной области от 23 июня 2010 года N 781-ОЗ «Об административных правонарушениях», в целях осуществления контроля за соблюдением Правил благоустройства территории муниципального образования Николае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Уставом Николаевского городского поселения, администрация Николае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рядок выдачи предписаний об устранении нарушений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ный постановлением администрации от 28.07.2021 № 284,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9 Порядка изложить в следующей редакции: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 Предписание должно быть выполнено в срок не более 15 дней со дня его выдачи.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ведении режима повышенной готовности, режима чрезвычайной ситуации, при ведении особого противопожарного режима предписание должно быть выполнено в срок не более 3 (трех) дней со дня его выдачи.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, должностное лицо, законный представитель юридического лица вправе обратиться в администрацию за продлением срока исполнения предписания не позднее чем за 3 (три) дня до истечения срока исполнения предписания.»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tLeast" w:line="33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07.2021                                                             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28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выдачи предписаний об устранении нарушений в сфере благоустройства и Перечня должностных лиц, уполномоченных на осуществление контроля в сфере благоустройств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Закона Еврейской автономной области от 23 июня 2010 года N 781-ОЗ «Об административных правонарушениях», в целях осуществления контроля за соблюдением Правил благоустройства территории муниципального образования Николае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Уставом Николаевского городского поселения, администрация Николае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выдачи предписаний об устранении нарушений в сфере благоустройства согласно приложению № 1 к настоящему постановлению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еречень должностей муниципальных служащих администрации городского поселения, уполномоченных на осуществление контроля в сфере благоустройства, согласно приложению № 2 к настоящему постановлению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иколаевского городского поселения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21 г.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Николае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>И.В. Мард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 к постановлению администрации Николаев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8.07.2021 № 28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textAlignment w:val="baseline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ред. постановления от 24.02.2022 № 57)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ВЫДАЧИ ПРЕДПИСАНИЙ ОБ УСТРАНЕНИИ НАРУШЕНИЙ В СФЕРЕ БЛАГОУСТРОЙСТВА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роцедуру выдачи предписаний об устранении нарушений в сфере благоустройства, требования к содержанию предписаний, срок для выполнения предписаний и контроля за выполнением предписаний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настоящего Порядка под нарушением в сфере благоустройства понимается нарушение требований, установленных Правилами благоустройства территории муниципального образования «Николаевское городское поселение» Смидовичского района еврейской автономной области, утвержденных решением Собрания депутатов Николаевского городского поселения от 31.05.2018 № 324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писание об устранении нарушения в сфере благоустройства составляется должностным лицом администрации Николаевского городского поселения, уполномоченным на осуществление контроля в сфере благоустройства. 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олжностное лицо при выдаче предписания обязано предъявлять служебное удостоверение. 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писание оформляется в письменной форме в двух экземплярах согласно приложению к настоящему Порядку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зическому, должностному лицу, законному представителю юридического лица, обязанным устранить выявленное нарушение, либо лицу, уполномоченному представлять интересы по доверенности, оформленной в соответствии с положениями главы 10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7690" \l "7D20K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жданского кодекса Российской Федерац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ается под роспись один экземпляр предписания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отсутствии на объекте лица, обязанного устранить выявленное нарушение, уполномоченное должностное лицо администрации принимает меры по уведомлению такого лица для выдачи предписания об устранении нарушения в сфере благоустройства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едписание об устранении нарушения в сфере благоустройства может содержать указание на необходимость устранения одновременно нескольких нарушений.</w:t>
      </w:r>
    </w:p>
    <w:p>
      <w:pPr>
        <w:pStyle w:val="Normal"/>
        <w:spacing w:lineRule="atLeast" w:line="330" w:before="12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едписание должно быть выполнено в срок не более 15 дней со дня его выдачи.</w:t>
      </w:r>
    </w:p>
    <w:p>
      <w:pPr>
        <w:pStyle w:val="Normal"/>
        <w:spacing w:lineRule="atLeast" w:line="330" w:before="12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ведении режима повышенной готовности, режима чрезвычайной ситуации, при ведении особого противопожарного режима предписание должно быть выполнено в срок не более 3 (трех) дней со дня его выдачи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, должностное лицо, законный представитель юридического лица вправе обратиться в администрацию за продлением срока исполнения предписания не позднее чем за 3 (три) дня до истечения срока исполнения предписания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нкт 9 в ред. постановления от 24.02.2022 № 57)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олжностное лицо, выдавшее предписание, по окончании установленного срока его выполнения осуществляет контроль за выполнением предписания,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повторного выявления нарушений в сфере благоустройства, ранее выявленных и указанных в предписании, уполномоченное должностное лицо направляет в судебные органы Смидовичского района еврейской автономной области материалы, свидетельствующие о наличии признаков нарушения муниципального правового акта в сфере благоустройства и невыполнении в установленный срок законного письменного предписания об устранении нарушения в сфере благоустройства. Материалы включают в себя подлинный экземпляр ранее выданного предписания с подписью лиц, указанных в пункте 6 настоящего Порядка, акт осмотра объекта благоустройства, составленный по результатам проверки выполнения требований, изложенных в предписании, фотоматериалы, при условии выдачи предписания лицу, действующему по доверенности, - копию доверенности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тветственность за невыполнение в установленный срок законного предписания об устранении нарушения в сфере благоустройства установлен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30" w:before="0" w:after="240"/>
        <w:ind w:left="453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орядку выдачи предписаний об устранении нарушений в сфере благоустройства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ИСАНИЕ об устранении выявленных нарушений в сфере благоустройства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рейская автономная область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довичский муниципальный район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Е Д П И С А Н И Е № __/20__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ранения нарушений «Правил содержания территории населенных пунктов муниципального образование «Николаевское городское поселение», 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х и зафиксированных Актом выявленных нарушений от «_____» ______________ 20__ г., предлагаем Вам выполнить следующие мероприятия: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953"/>
        <w:gridCol w:w="2028"/>
      </w:tblGrid>
      <w:tr>
        <w:trPr>
          <w:trHeight w:val="9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выполнения предписания прошу предоставить по адресу: администрация Николаевского городского поселения, пос. Николаевка, ул. Комсомольская, д. 10, тел. ____________________, до ______ часов __________ 2021 г.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ab/>
        <w:tab/>
        <w:t xml:space="preserve">_________________ 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ab/>
        <w:tab/>
        <w:tab/>
        <w:tab/>
        <w:tab/>
        <w:tab/>
        <w:tab/>
        <w:t>(Ф.И.О., подпись)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 г.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исание получил: 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__ г.</w:t>
        <w:tab/>
        <w:tab/>
        <w:tab/>
        <w:tab/>
        <w:t xml:space="preserve">______________________________ 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Ф.И.О., подпись)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ind w:left="3969" w:hanging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 к постановлению администрации Николаевского городского поселения от 28.07.2021 г. № 284</w:t>
      </w:r>
    </w:p>
    <w:p>
      <w:pPr>
        <w:pStyle w:val="Normal"/>
        <w:spacing w:lineRule="atLeast" w:line="330" w:before="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ЛЖНОСТЕЙ МУНИЦИПАЛЬНЫХ СЛУЖАЩИХ АДМИНИСТРАЦИИ НИКОЛАЕВСКОГО ГОРОДСКОГО ПОСЕЛЕНИЯ, УПОЛНОМОЧЕННЫХ НА ОСУЩЕСТВЛЕНИЕ КОНТРОЛЯ В СФЕРЕ БЛАГОУСТРОЙСТВА</w:t>
      </w:r>
    </w:p>
    <w:p>
      <w:pPr>
        <w:pStyle w:val="Normal"/>
        <w:spacing w:lineRule="atLeast" w:line="330" w:before="0" w:after="120"/>
        <w:ind w:firstLine="48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главы администрации Николаевского городского поселения</w:t>
      </w:r>
    </w:p>
    <w:p>
      <w:pPr>
        <w:pStyle w:val="Normal"/>
        <w:spacing w:lineRule="atLeast" w:line="330" w:before="0" w:after="120"/>
        <w:ind w:firstLine="48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ик отдела ЖКХ, ГО и ЧС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tchatheadertxt">
    <w:name w:val="lt-chat-header__txt"/>
    <w:qFormat/>
    <w:rPr/>
  </w:style>
  <w:style w:type="character" w:styleId="Ltlabelblocktxt">
    <w:name w:val="lt-label-block__tx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58:00Z</dcterms:created>
  <dc:creator>Gigabyte</dc:creator>
  <dc:description/>
  <dc:language>en-US</dc:language>
  <cp:lastModifiedBy>Gigabyte</cp:lastModifiedBy>
  <cp:lastPrinted>2021-07-28T12:24:00Z</cp:lastPrinted>
  <dcterms:modified xsi:type="dcterms:W3CDTF">2022-02-24T00:59:00Z</dcterms:modified>
  <cp:revision>4</cp:revision>
  <dc:subject/>
  <dc:title/>
</cp:coreProperties>
</file>