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Николаевское городское поселение» Смидов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2.2022                                                                                             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стоимости услуг, предоставляемых согласно  гарантированному перечню услуг по погребению, оказываемых специализированными службами по вопросам похоронного дела   на территории Николаевского городского поселения с 01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 Федеральным законом от 12.01.1996 № 8-ФЗ «О погребении и похоронном деле»,   Уставом муниципального образования «Николаевское городское поселение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 стоимость услуг, предоставляемых согласно  гарантированному перечню услуг по погребению, оказываемых специализированными службами по вопросам похоронного дела   на территории Николаевского городского поселения  с 01 февра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 за  исполнением настоящего распоряжения 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аспоряжение в официальном печатном издании муниципального образования  - информационном бюллетене «Исто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аспоряжение 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аевского  городского поселения</w:t>
        <w:tab/>
        <w:t xml:space="preserve">             </w:t>
        <w:tab/>
        <w:t xml:space="preserve">              Е.Е. Мату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ab/>
        <w:t>постановлением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6.02.2022   № 45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оимость услуг, предоставляемых согласно  гарантированному перечню услуг по погребению, оказываемых специализированными службами по вопросам похоронного дела   на территории Николаевского городского поселения с 01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300"/>
        <w:gridCol w:w="3119"/>
      </w:tblGrid>
      <w:tr>
        <w:trPr>
          <w:trHeight w:val="1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услуг по погребению умерших граждан (руб.)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Николаевка, с. Ключевое, </w:t>
            </w:r>
          </w:p>
          <w:p>
            <w:pPr>
              <w:pStyle w:val="Normal"/>
              <w:jc w:val="center"/>
              <w:rPr/>
            </w:pPr>
            <w:r>
              <w:rPr/>
              <w:t>с. Дежневка (районный коэффициент 1,3%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,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необит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,4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в морг и других предметов, необходимых для погреб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33</w:t>
            </w:r>
          </w:p>
        </w:tc>
      </w:tr>
      <w:tr>
        <w:trPr>
          <w:trHeight w:val="1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адка тела в гр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 на обл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,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 гроба с телом из морга и доставка к месту захоро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,2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атафалка (35 мину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8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4,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ручным способ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,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ро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ыпка моги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4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-обел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пись на тумбе-обелис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тумбы-обели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67</w:t>
            </w:r>
          </w:p>
        </w:tc>
      </w:tr>
      <w:tr>
        <w:trPr>
          <w:trHeight w:val="79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4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43:00Z</dcterms:created>
  <dc:creator>Пользователь Windows</dc:creator>
  <dc:description/>
  <dc:language>en-US</dc:language>
  <cp:lastModifiedBy>Gigabyte</cp:lastModifiedBy>
  <cp:lastPrinted>2022-01-25T17:42:00Z</cp:lastPrinted>
  <dcterms:modified xsi:type="dcterms:W3CDTF">2022-02-17T05:43:00Z</dcterms:modified>
  <cp:revision>2</cp:revision>
  <dc:subject/>
  <dc:title/>
</cp:coreProperties>
</file>