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2.2022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1.01.2020 № 21,</w:t>
      </w:r>
      <w:r>
        <w:rPr>
          <w:rFonts w:cs="Times New Roman" w:ascii="Times New Roman" w:hAnsi="Times New Roman"/>
          <w:sz w:val="28"/>
          <w:szCs w:val="28"/>
        </w:rPr>
        <w:t xml:space="preserve"> изложив её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ванов А.А.</w:t>
        <w:tab/>
        <w:t>начальник отдела ЖКХ, ГО и ЧС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вчинникова  Н.В. </w:t>
        <w:tab/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ндреева Л.А. </w:t>
        <w:tab/>
        <w:tab/>
        <w:t>председатель  общественной организации инвалидов п. Николаевка (по согласованию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в ред. постановления от 29.12.2021 № 472, от 15.02.2022 № 4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т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9.12.2021 № 4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ванов А.А.</w:t>
        <w:tab/>
        <w:t>начальник отдела ЖКХ, ГО и ЧС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вчинникова  Н.В. </w:t>
        <w:tab/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ндреева Л.А. </w:t>
        <w:tab/>
        <w:tab/>
        <w:t>председатель  общественной организации инвалидов п. Николаевка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12:00Z</dcterms:created>
  <dc:creator>Владелец</dc:creator>
  <dc:description/>
  <dc:language>en-US</dc:language>
  <cp:lastModifiedBy>Gigabyte</cp:lastModifiedBy>
  <cp:lastPrinted>2022-02-17T09:14:00Z</cp:lastPrinted>
  <dcterms:modified xsi:type="dcterms:W3CDTF">2022-02-16T23:14:00Z</dcterms:modified>
  <cp:revision>3</cp:revision>
  <dc:subject/>
  <dc:title/>
</cp:coreProperties>
</file>