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 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2.2022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иколае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состав Комиссии по соблюдению требований к служебному поведению муниципальных служащих администрации  Николаевского городского поселения и урегулированию конфликта интересов, утвержденный постановлением администрации городского поселения от 30.11.2010 № 67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02.03.2007 №25-ФЗ «О муниципальной службе», от 25.12.2008 №273-ФЗ «О противодействии коррупции», на основан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ind w:right="-365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</w:rPr>
        <w:t>1. Внести в 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, утвержденный постановлением администрации городского поселения от 30.11.2010 № 67, изменения, изложив его в следующей редакции: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148"/>
      </w:tblGrid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усевич Егор Евгеньевич</w:t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</w:rPr>
              <w:t>- глава администрации Николаевского  городского поселения, председатель комиссии;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носова Ирина Салухов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</w:rPr>
              <w:t>- начальник юридического отдела администрации городского поселения, заместитель председателя комиссии;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ирасир Татьяна Николаевна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</w:rPr>
              <w:t>- начальник отдела ЗАГС и кадровой политики администрации Николаевского городского поселения, секретарь комиссии;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рокопенко Татьяна  Иванов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 Николаевского городского поселения (по согласованию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епашко Анжелика Витальевна                                  </w:t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нсультант –финансист отдела финансового и бухгалтерского учета администрации Николаевского городского поселения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2. Опубликовать настоящее постановление в официальном печатном издании Николаевского городского поселения - информационном бюллетене «Исток».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3. Настоящее 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вступает в силу после дня его официального опубликова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администрации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>Е.Е. Матус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3:20:00Z</dcterms:created>
  <dc:creator>Алена</dc:creator>
  <dc:description/>
  <dc:language>en-US</dc:language>
  <cp:lastModifiedBy>Gigabyte</cp:lastModifiedBy>
  <cp:lastPrinted>2022-02-10T09:21:00Z</cp:lastPrinted>
  <dcterms:modified xsi:type="dcterms:W3CDTF">2022-02-09T23:21:00Z</dcterms:modified>
  <cp:revision>3</cp:revision>
  <dc:subject/>
  <dc:title/>
</cp:coreProperties>
</file>