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9.02.2022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от 22.05.2018 № 225 «Об утверждении Положения о Совете предпринимателей и состава Совета предпринимателей при администрации Николаевского городского поселения»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Николаевское городское поселение» Смидовичского муниципального района Еврейской автономной области, в целях обеспечения эффективного взаимодействия органов местного самоуправления  и субъектов предпринимательской деятельности в решении вопросов социально-экономического развития Николаевского городского поселения, повышение деловой активности граждан администрация 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от 22.05.2018 № 225 «Об утверждении Положения о Совете предпринимателей и состава Совета предпринимателей при администрации Николаевского городского поселения» следующие изменения:</w:t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3 постановления изложить в следующей редакции «Контроль за исполнением настоящего постановления оставляю за собой».</w:t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став Совета предпринимателей при администрации Николаевского городского поселения изложить в следующей редакции согласно приложению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Настоящее постановление вступает в силу  со дня его официального опубликования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Е.Е. Матусевич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9.02.2022 № 35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едпринимателей при администрации Николае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6"/>
        <w:gridCol w:w="5821"/>
      </w:tblGrid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икова Лариса Василь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, председатель Совета предпринимателей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Евгения Юрь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, заместитель председателя Совета предпринимателей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ва Светлана Владимиро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, секретарь Совета предпринимателей</w:t>
            </w:r>
          </w:p>
        </w:tc>
      </w:tr>
      <w:tr>
        <w:trPr/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Совета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ина Анастасия Серге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специалист  администрации Николаевского городского поселения 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шко Анжелика Виталь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финансист администрации Николаевского городского поселения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сян Карина Володяо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ич Григорий Николаевич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ё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Василь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бай Ирина Владимиро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Сергеевич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мейда Евгения Викторо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6:00Z</dcterms:created>
  <dc:creator>Владелец</dc:creator>
  <dc:description/>
  <dc:language>en-US</dc:language>
  <cp:lastModifiedBy>Gigabyte</cp:lastModifiedBy>
  <dcterms:modified xsi:type="dcterms:W3CDTF">2022-02-10T05:36:00Z</dcterms:modified>
  <cp:revision>2</cp:revision>
  <dc:subject/>
  <dc:title/>
</cp:coreProperties>
</file>