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rPr>
          <w:szCs w:val="28"/>
        </w:rPr>
      </w:pPr>
      <w:r>
        <w:rPr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2.2022                                               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предоставления работникам администрации городского поселения, замещающих должности, не являющиеся должностями муниципальной службы Николаевского городского поселения, дополнительного оплачиваемого отпуска за вакцинацию (однокомпонентной или двухкомпонентной вакциной) против новой коронавирусной инфекции (COVID-19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Ф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илагаемое Положение о порядке предоставления работникам администрации городского поселения, замещающих должности, не являющиеся должностями муниципальной службы Николаевского городского поселения, дополнительного оплачиваемого отпуска за вакцинацию (однокомпонентной или двухкомпонентной вакциной) против новой коронавирусной инфекции (COVID-1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постановление вступает в силу после дня его официального опубликования и распространяется на правоотношения, возникшие с 01 января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>городского поселения</w:t>
        <w:tab/>
        <w:tab/>
        <w:t xml:space="preserve">                                                       Е.Е. Матусевич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uppressAutoHyphens w:val="true"/>
              <w:ind w:left="34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ПРИЛОЖЕНИЕ </w:t>
            </w:r>
          </w:p>
          <w:p>
            <w:pPr>
              <w:pStyle w:val="Normal"/>
              <w:suppressAutoHyphens w:val="true"/>
              <w:ind w:left="34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УТВЕРЖДЕНО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ind w:left="34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м  администрации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т  08.02.2022</w:t>
            </w:r>
            <w:r>
              <w:rPr>
                <w:sz w:val="28"/>
                <w:szCs w:val="28"/>
              </w:rPr>
              <w:t xml:space="preserve"> № 29</w:t>
            </w:r>
          </w:p>
        </w:tc>
      </w:tr>
    </w:tbl>
    <w:p>
      <w:pPr>
        <w:pStyle w:val="Normal"/>
        <w:tabs>
          <w:tab w:val="clear" w:pos="708"/>
          <w:tab w:val="left" w:pos="52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работникам администрации городского поселения, замещающих должности, не являющиеся должностями муниципальной службы Николаевского городского поселения, дополнительного оплачиваемого отпуска за вакцинацию (однокомпонентной или двухкомпонентной вакциной) против новой коронавирусной инфекции (COVID-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о порядке предоставления работникам администрации городского поселения, замещающих должности, не являющиеся должностями муниципальной службы Николаевского городского поселения, (далее – работник администрации) дополнительного оплачиваемого отпуска за вакцинацию (однокомпонентной или двухкомпонентной вакциной) против новой коронавирусной инфекции (COVID-19) разработан в соответствии с Трудовым кодексом РФ и устанавливает механизм предоставления дополнительного оплачиваемого отпуска за вакцинацию (однокомпонентной или двухкомпонентной вакциной) против новой коронавирусной инфекции (COVID-19) работнику администрации.</w:t>
      </w:r>
    </w:p>
    <w:p>
      <w:pPr>
        <w:pStyle w:val="ConsPlusNormal"/>
        <w:ind w:firstLine="709"/>
        <w:jc w:val="both"/>
        <w:rPr/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 xml:space="preserve">2. Дополнительный оплачиваемый отпуск предоставляется за каждую вакцинацию (однокомпонентной или двухкомпонентной вакциной) против новой коронавирусной инфекции (COVID-19) работнику администрации, прошедшему вакцинацию (однокомпонентной или двухкомпонентной вакциной) против новой коронавирусной инфекции (COVID-19) после 01.01.2021 года, в размере двух календарных дн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олучения дополнительного оплачиваемого отпуска за вакцинацию (однокомпонентной или двухкомпонентной вакциной) против новой коронавирусной инфекции (COVID-19) работник администрации представляет в отдел кадровой политики администрации  городского поселения (далее – отдел кадровой политики) 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дополнительного оплачиваемого отпуска за вакцинацию (однокомпонентной или двухкомпонентной вакциной) против новой коронавирусной инфекции (COVID-19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ертификата о вакцинации против новой коронавирусной инфекции (COVID-19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 кадровой политики при наличии полного комплекта документов, предусмотренных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ложения, в течение 5 (пяти) рабочих дней со дня получения документов готовит проект распоряжения администрации  городского поселения о предоставлении дополнительного оплачиваемого отпуска за вакцинацию (однокомпонентной или двухкомпонентной вакциной) против новой коронавирусной инфекции (COVID-19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случае представления работником администрации неполного комплекта документов, предусмотренных </w:t>
      </w:r>
      <w:hyperlink r:id="rId2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 настоящего Положения, отдел кадровой политики в течение 3 (трех) рабочих дней со дня получения документов возвращает их без рассмотрения работнику администрации для доофор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дооформления документов работник администрации вправе повторно обратиться в отдел кадровой политики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ешение об отказе в предоставлении дополнительного оплачиваемого отпуска за вакцинацию (однокомпонентной или двухкомпонентной вакциной) против новой коронавирусной инфекции (COVID-19) принимается отделом кадровой политики в случае, если на момент прохождения вакцинации (однокомпонентной или двухкомпонентной вакциной) против новой коронавирусной инфекции (COVID-19) работник администрации не состоял в трудовых отношениях с администрацией Николаевского городского посел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84075FF7DBA118200831E91EAA4B14F0BE51B08CD14BF4CB87338608FAF343D4213ACE07002DA467E54FDBC9C7A3FC141135C94D693AFCB52CA0L8SE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52:00Z</dcterms:created>
  <dc:creator>Труд</dc:creator>
  <dc:description/>
  <dc:language>en-US</dc:language>
  <cp:lastModifiedBy>Gigabyte</cp:lastModifiedBy>
  <dcterms:modified xsi:type="dcterms:W3CDTF">2022-02-08T00:52:00Z</dcterms:modified>
  <cp:revision>3</cp:revision>
  <dc:subject/>
  <dc:title/>
</cp:coreProperties>
</file>