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2   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муниципальному служащему администрации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2 статьи 9 закона Еврейской автономной области от 25.04.2007 № 127-ОЗ "О некоторых вопросах муниципальной службы в Еврейской автономной области"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ое Положение о порядке предоставления муниципальному служащему администрации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после дня его официального опубликования и распространяется на правоотношения, возникшие с 0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Е.Е. Матусевич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м  администрации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от  </w:t>
            </w:r>
            <w:r>
              <w:rPr>
                <w:sz w:val="28"/>
                <w:szCs w:val="28"/>
              </w:rPr>
              <w:t>08.02.2022 № 28</w:t>
            </w:r>
          </w:p>
        </w:tc>
      </w:tr>
    </w:tbl>
    <w:p>
      <w:pPr>
        <w:pStyle w:val="Normal"/>
        <w:tabs>
          <w:tab w:val="clear" w:pos="708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му служащему администрации 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 предоставления муниципальному служащему администрации  городского поселения (далее – муниципальный служащий) дополнительного оплачиваемого отпуска за вакцинацию (однокомпонентной или двухкомпонентной вакциной) против новой коронавирусной инфекции (COVID-19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5.04.2007 № 127-ОЗ "О некоторых вопросах муниципальной службы в Еврейской автономной области" и устанавливает механизм предостав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муниципальному  служащему.</w:t>
      </w:r>
    </w:p>
    <w:p>
      <w:pPr>
        <w:pStyle w:val="ConsPlusNormal"/>
        <w:ind w:firstLine="709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2. Дополнительный оплачиваемый отпуск предоставляется за каждую вакцинацию (однокомпонентной или двухкомпонентной вакциной) против новой коронавирусной инфекции (COVID-19) муниципальному служащему, прошедшему вакцинацию (однокомпонентной или двухкомпонентной вакциной) против новой коронавирусной инфекции (COVID-19) после 01.01.2021 года, в размере двух календар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муниципальный служащий представляет в отдел кадровой политики администрации  городского поселения (далее – отдел кадровой политики) 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ертификата о вакцинации против новой коронавирусной инфекции (COVID-1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кадровой политики при наличии полного комплекта документов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в течение 5 (пяти) рабочих дней со дня получения документов готовит проект распоряжения администрации  городского поселения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представления муниципальным служащим неполного комплекта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ложения, отдел кадровой политики в течение 3 (трех) рабочих дней со дня получения документов возвращает их без рассмотрения муниципальному  служащему для до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дооформления документов муниципальный служащий вправе повторно обратиться в отдел кадровой политики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об отказе в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 принимается отделом кадровой политики в случае, если на момент прохождения вакцинации (однокомпонентной или двухкомпонентной вакциной) против новой коронавирусной инфекции (COVID-19) муниципальный служащий не замещал должность муниципальной службы Никола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9BE9A9941254267AC2412F063437AD629378A1F5C7B755B55429DC94A66F62556420E01795F4A875156EAE51E9E5671DC31B51A382512B330DYEC3X" TargetMode="External"/><Relationship Id="rId3" Type="http://schemas.openxmlformats.org/officeDocument/2006/relationships/hyperlink" Target="consultantplus://offline/ref=CB84075FF7DBA118200831E91EAA4B14F0BE51B08CD14BF4CB87338608FAF343D4213ACE07002DA467E54FDBC9C7A3FC141135C94D693AFCB52CA0L8S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41:00Z</dcterms:created>
  <dc:creator>Труд</dc:creator>
  <dc:description/>
  <dc:language>en-US</dc:language>
  <cp:lastModifiedBy>Gigabyte</cp:lastModifiedBy>
  <cp:lastPrinted>2022-02-08T10:43:00Z</cp:lastPrinted>
  <dcterms:modified xsi:type="dcterms:W3CDTF">2022-02-08T00:45:00Z</dcterms:modified>
  <cp:revision>4</cp:revision>
  <dc:subject/>
  <dc:title/>
</cp:coreProperties>
</file>