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2.2022                                                                                                 № 24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остав комиссии, утвержденный постановлением администрации городского поселения от 15.11.2016 №652/1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я», утверждении положения о ней и ее соста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1.12.1994 № 68-ФЗ « О защите населения и территории от чрезвычайных ситуаций природного и техногенного характера», Федеральным законом от 06.10.2013 № 131-ФЗ «Об общих принципах организации местного самоуправления в Российской Федерации», Постановлением правительства РФ от 30.12.2003 №794 «О единой государственной системе предупреждения и ликвидации чрезвычайных ситуаций»,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Николаевского городского поселения администрация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состав комиссии, утвержденный постановлением администрации городского поселения от 15.11.2016 №652/1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, утверждении положения о ней и ее состава» изменения, изложив его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усевич Е.Е.- глава администрации Николаевского город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 А.А.- начальник отдела ЖКХ, ГО и ЧС администрации Николаевского городского поселения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опенко Т.И.- председатель Собрания депутатов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имова Н.А. – начальник организационно-контрольн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сова И.С. – начальник юридическ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ашко А.В. -  консультант – финансист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бабных К.В. – начальник 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стерова И.В.- главный врач Николаевской районной больницы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ения полиции (дислокация п. Николаевка) (по согласованию)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пин Р.В.-  директора ООО «Экспресс»</w:t>
        <w:tab/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чинникова Н.В. - директор ООО «Николаевка ЖКХ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Д.В.-  государственный инспектор Смидовичского района по пожарному надзору  УНД и ПР Главного управления МЧС России по Еврейской автономной области (по согласованию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настоящее постановление в официальном печатном издании муниципального образования Николаевское городское поселение – информационном бюллетене «Исток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.Е. Матусевич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9:00Z</dcterms:created>
  <dc:creator>Certified Windows</dc:creator>
  <dc:description/>
  <dc:language>en-US</dc:language>
  <cp:lastModifiedBy>Gigabyte</cp:lastModifiedBy>
  <dcterms:modified xsi:type="dcterms:W3CDTF">2022-02-09T06:59:00Z</dcterms:modified>
  <cp:revision>3</cp:revision>
  <dc:subject/>
  <dc:title/>
</cp:coreProperties>
</file>