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 ГОРОДСКОГО ПОСЕЛЕНИЯ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2.2022</w:t>
        <w:tab/>
        <w:tab/>
        <w:tab/>
        <w:tab/>
        <w:tab/>
        <w:tab/>
        <w:tab/>
        <w:tab/>
        <w:t xml:space="preserve">                           № 17</w:t>
        <w:tab/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 установлении особого противопожарного режима</w:t>
      </w:r>
      <w:r>
        <w:rPr>
          <w:sz w:val="28"/>
          <w:szCs w:val="28"/>
        </w:rPr>
        <w:t xml:space="preserve">  на территории муниципального образования «Николаевское городское поселение»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 30 Федерального закона от 21.12.194 № 69-Ф "О пожарной безопасности" решения  комиссии по предупреждению и ликвидации чрезвычайных ситуаций и обеспечению пожарной безопасности муниципального образования "Николаевское городское поселение" от 03.02.2022 № 1,</w:t>
      </w:r>
    </w:p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становить на территории муниципального образования "Николаевское городское поселение" с 04.02.2022 особый противопожарный режим до особого распоряжения. Запретить на территории разведение костров, сжигание мусора, проведение пожароопасных рабо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 отделов администрации (Екимова Н.А., Иванов А.А.) организовать проведение мероприятий согласно плана мероприятий направленных на выявление и устранение причин способствующих возникновению пожаров, профилактику пожаров в частном жилом секторе, возникающих в результате нарушения правил использования отопительного оборуд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а период действия особого противопожарного режима на территории муниципального образования "Николаевское городское поселение" приостановить проведение пожароопасных работ, связанных с использованием открытого огня; подготовить для возможного использования в тушении пожаров, имеющуюся водовозную и землеройную техник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2:00Z</dcterms:created>
  <dc:creator>БАН</dc:creator>
  <dc:description/>
  <cp:keywords/>
  <dc:language>en-US</dc:language>
  <cp:lastModifiedBy>Gigabyte</cp:lastModifiedBy>
  <cp:lastPrinted>2022-02-07T11:21:00Z</cp:lastPrinted>
  <dcterms:modified xsi:type="dcterms:W3CDTF">2022-02-11T01:43:00Z</dcterms:modified>
  <cp:revision>3</cp:revision>
  <dc:subject/>
  <dc:title>Козельский район_проект СЗ Постановление о создании РЭК (структура, состав, Положение, ФО).</dc:title>
</cp:coreProperties>
</file>