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1.2022 г.                                                                                             №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ограммы оздоровления муниципальных финансов муниципального образования «Николаевское городское поселение» Смидовичского муниципального района Еврейской автономной области на 2022-2024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нятия мер, направленных на увеличение налоговых и неналоговых доходов бюджета Николаевского городского поселения, оптимизацию расходов бюджета Николаевского городского поселения, администрация Николаевского городского поселения</w:t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оздоровления муниципальных финансов муниципального образования «Николаевское городское поселение» Смидовичского муниципального района Еврейской автономной области на 2022-2024 годы.</w:t>
      </w:r>
    </w:p>
    <w:p>
      <w:pPr>
        <w:pStyle w:val="TextBodyIndent"/>
        <w:rPr/>
      </w:pPr>
      <w:r>
        <w:rPr/>
        <w:t xml:space="preserve"> </w:t>
      </w:r>
      <w:r>
        <w:rPr/>
        <w:t>2. Опубликовать в официальном  печатном издании муниципального образования Николаевское городское поселение-информационном бюллетене «Исток»</w:t>
      </w:r>
    </w:p>
    <w:p>
      <w:pPr>
        <w:pStyle w:val="TextBodyIndent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TextBodyIndent"/>
        <w:rPr/>
      </w:pPr>
      <w:r>
        <w:rPr/>
        <w:t>4.  Контроль за исполнением постановления возлагаю на консультанта-финансис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>Е.Е. Матусевич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№ </w:t>
      </w:r>
      <w:r>
        <w:rPr/>
        <w:t xml:space="preserve">  </w:t>
      </w:r>
      <w:r>
        <w:rPr>
          <w:lang w:val="en-US"/>
        </w:rPr>
        <w:t>16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"Оздоровления муниципальных финансов муниципального образования «Николаев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/>
        </w:rPr>
        <w:t>22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Программа оздоровления муниципальных финансов Николаевского городского поселения на 2022-2024 годы (далее – Программа) разработана в целях формирования бюджетной политики городского поселения, ориентированной на создание условий для эффективного управления финансами Николаевского городского поселения и укрепление устойчивости бюджетной системы городского поселения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</w:rPr>
        <w:t>Программа определяет основные направления деятельности органов местного самоуправления Николаевского городского поселения в сфере оптимизации и приоритизации расходов бюджета поселения, ограничения бюджетного дефицита, погашения просроченных расходных обязательств на период до 2024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Основная задача администрации Николаевского поселения – снижение уровня расходных обязательств и увеличение собственных доходов поселения, повышение качества управления муниципальными финансами на период 2022-2024 годы.</w:t>
      </w:r>
    </w:p>
    <w:p>
      <w:pPr>
        <w:pStyle w:val="Normal"/>
        <w:rPr>
          <w:sz w:val="28"/>
        </w:rPr>
      </w:pPr>
      <w:r>
        <w:rPr>
          <w:sz w:val="28"/>
        </w:rPr>
        <w:t>Инструментом по консолидации мероприятий в целях оздоровления муниципальных финансов Николаевского городского поселения станет настоящая Програм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 – улучшение состояния бюджетной системы и оздоровления муниципальных финансов Николаевского городского поселения путем обеспечения сбалансированности бюджетной системы муниципального образования «Николаевское город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еличение объема поступлений налоговых и неналоговых доходов в бюджет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тимизация бюджетных расходов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муниципальной долговой политики муниципального образования, в том числе: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>-сокращение просроченной кредиторской задолженности бюджет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Мероприят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>Мероприятия Программы предусматривают систему мер органов местного самоуправления Николаевского городского поселения по улучшению состояния бюджетной системы и оздоровлению муниципаль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 оптимизация и приоритезация расходов бюджета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погашение просроченных расходных обязательств (бюджетных обязательств)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направление собственных доходов бюджета поселения на исполнение долговых обязательств соответствующих публично-правовых образ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мероприятий по реализации Программы оздоровления муниципальных финансов Николаевского городского поселения на 2022-2024 годы приведен в приложении № 1 к настояще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ализация Программы позволит осуществить оздоровление муниципальных финансов муниципального образования «Николаевское городское поселение»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крепить устойчивость бюджетной системы муниципального образования «Николаевское город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ержать рост расходов при оптимизации и эффективном использовании бюджетных средств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окращение долговой нагрузки на бюджетную систему муниципального образования «Николаевское город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1701"/>
        <w:gridCol w:w="1623"/>
        <w:gridCol w:w="1276"/>
        <w:gridCol w:w="63"/>
        <w:gridCol w:w="1290"/>
        <w:gridCol w:w="1211"/>
        <w:gridCol w:w="1353"/>
      </w:tblGrid>
      <w:tr>
        <w:trPr>
          <w:trHeight w:val="645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1%3AH64"/>
            <w:r>
              <w:rPr>
                <w:b/>
                <w:bCs/>
              </w:rPr>
              <w:t>Типовой план мероприятий по реализации Программы оздоровления муниципальных  финансов муниципального образования "Николаевское городское поселение"</w:t>
            </w:r>
            <w:bookmarkEnd w:id="0"/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е исполнители за реализацию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(сумма в тыс. руб., %, количество, динамика)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увеличению поступлений налоговых и неналоговых доход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мобилизация налогов и сборов за счет расширения налоговой базы по налогу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имуще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мобилизация налогов и сборов за счет расширения налоговой баз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земельного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ичин снижения поступлений налога на доходы физических лиц и связанной с ним мобилизации имущественных налогов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финанс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эффективных ставок арендной платы за сдаваемое в аренду имуществ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имуще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собрания депутат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эффективных ставок арендной платы за сдаваемое в аренду земельные участки, находящиеся в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земельного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собрания депутат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,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еналоговых доходов за счет мобилизации административных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74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птимизации бюджет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ов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финанс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0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725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725,77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системы закупок для 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централизации (специализации) функций по осуществлению закупок товаров, работ, услуг, по бухгалтерскому учету, материально-техническому обеспечению, транспортному обслуживанию, обслуживанию и ремонту помещений, охране зданий , а также централизации функций по юридическому сопровождению,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3.</w:t>
            </w:r>
          </w:p>
        </w:tc>
        <w:tc>
          <w:tcPr>
            <w:tcW w:w="1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мест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финанс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901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85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105,86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01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83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33,6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нижению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го мониторинга просроченной кредиторской задолженности муниципальных учреждений, анализ причин возникновени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финанс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5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4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0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ЖКХ</dc:creator>
  <dc:description/>
  <cp:keywords/>
  <dc:language>en-US</dc:language>
  <cp:lastModifiedBy>Gigabyte</cp:lastModifiedBy>
  <cp:lastPrinted>2022-01-31T09:26:00Z</cp:lastPrinted>
  <dcterms:modified xsi:type="dcterms:W3CDTF">2022-02-23T23:14:00Z</dcterms:modified>
  <cp:revision>5</cp:revision>
  <dc:subject/>
  <dc:title>Утверждено</dc:title>
</cp:coreProperties>
</file>