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Муниципальное образование «Николаевское  городское поселение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довичского муниципального район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ой автономной области</w:t>
      </w:r>
    </w:p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ПОСЕЛ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 02.2014                                                                                                       №  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ствовании системы работы по повышению устойчивости функционирования экономики муниципального образования «Николаевское городское поселение»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2.1998 № 28-ФЗ "О гражданской обороне", в целях организации работ по повышению устойчивости функционирования экономики  муниципального образования  «Николаевское  городское  поселения»       администрация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постоянную действующую  комиссию по устойчивости функционирования экономики поселения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- заместитель главы администрации Л.Л. Швец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заместителя председателя комиссии,  специалист администрации, уполномоченный в решении задач в области ГО ЧС –  В.М Поп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Софьянникова,    администрации городского поселения (подкомиссия по рациональному размещению производительных си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Н. Популов,  заместитель  главы администрации администрации городского поселения, (подкомиссия по устойчивости топливно-энергитического комплекса, промышленного производства и транспортной систе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А. Левшова, специалист первого разряда администрации городского поселения (подкомиссия по устойчивости агропромышленного комплекса, сфер обращения и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Екимова, главный  специалист, эксперт-экономист     администрации городского поселения (подкомиссия по устойчивости социальной сфе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М. Иванова, консультант главный бухгалтер администрации городского поселения (подкомиссия по устойчивости управ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овышению устойчивости функционирования экономики муниципального образования «Николае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язанности председателя комиссии и председателей подкомиссий по повышению устойчивости функционирования экономики Никола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хозяйствующих организаций поселения создать постоянно действующие комиссии по повышению устойчивости функционирования предприятий, разработать положение о работе комиссий. Включить в сметы затрат расходы на выполнение организационных и инженерно-технических мероприятий по совершенствованию устойчивости функционирования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А.А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от 03.02.2014 № 09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О КОМИССИИ ПО ПОВЫШЕНИЮ УСТОЙЧИВОСТИ ФУНКЦИОН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КОНОМИКИ 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ИКОЛАЕВСКОГО ГОРОД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Комиссия по повышению устойчивости функционирования эко</w:t>
        <w:softHyphen/>
        <w:t>номики муниципального района (городского округа) создается при главе администрации (руководителе ОЭ) в целях организации планирования и контроля выполнения меро</w:t>
        <w:softHyphen/>
        <w:t>приятий по повышению устойчивости функционирования организаций, предприятий и учреждений в чрезвычайных ситуациях природного и тех</w:t>
        <w:softHyphen/>
        <w:t>ногенного характера и в военное время (в дальнейшем - в чрезвычайных ситуациях) и является постоянно действующим организующим, консуль</w:t>
        <w:softHyphen/>
        <w:t>тативным и исследовательским орган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Комиссия формируется из представителей структурных подразде</w:t>
        <w:softHyphen/>
        <w:t>лений администрации муниципального образования, основных организаций, предприятий и уч</w:t>
        <w:softHyphen/>
        <w:t>реждений муниципального образования с привлечением специалистов научно-исследователь</w:t>
        <w:softHyphen/>
        <w:t>ских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 В своей деятельности комиссия руководствуется Законом от 12.02.98 г. №28-ФЗ «О гражданской обороне», от 11.11.1994 г. № 68-ФЗ «О защите населения и территорий от чрезвычайных ситуаций природно</w:t>
        <w:softHyphen/>
        <w:t>го и техногенного характера», Постановлением ЦК КПСС и Совета Ми</w:t>
        <w:softHyphen/>
        <w:t>нистров СССР «Об утверждении "Общих требований по повышению ус</w:t>
        <w:softHyphen/>
        <w:t>тойчивости народного хозяйства в военное время"» от 28.04.79 г. № 243-15, постановлениями и распоряжениями главы администрации, настоя</w:t>
        <w:softHyphen/>
        <w:t>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, При функционировании районного, городского звена подсистемы РСЧС на комиссию возлагае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режиме повседневн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руководящего состава и органов управления территориальных звеньев районной подсистемы РСЧС по повышению устойчивости функционирования организаций, предприятий и учрежде</w:t>
        <w:softHyphen/>
        <w:t>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организаций, предприятий и учреждений, расположенных на территории района, к работе в чрезвычайных ситуаци</w:t>
        <w:softHyphen/>
        <w:t>ях;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</w:t>
        <w:softHyphen/>
        <w:t>венности, за увязкой этих мероприятий со схемами районной планировки и застройки населенных пунктов, с генеральными планами городов, про</w:t>
        <w:softHyphen/>
        <w:t>ектами строительства, реконструкции объектов и модернизации произ</w:t>
        <w:softHyphen/>
        <w:t>вод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комплексной оценке состояния, возможно</w:t>
        <w:softHyphen/>
        <w:t>стей и потребностей всех организаций, предприятий и учреждений района для обеспечения жизнедеятельности населения, а также выпуска задан</w:t>
        <w:softHyphen/>
        <w:t>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исследований по устойчивости, выпол</w:t>
        <w:softHyphen/>
        <w:t>ненных в интересах экономики района, и подготовка предложений о це</w:t>
        <w:softHyphen/>
        <w:t>лесообразности практического осуществления выработанных мероприя</w:t>
        <w:softHyphen/>
        <w:t>т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рках состояния гражданской обороны на предпри</w:t>
        <w:softHyphen/>
        <w:t>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</w:t>
        <w:softHyphen/>
        <w:t>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проведения исследований, разработки и уточнения мероприятий по устойчивости функционирования организа</w:t>
        <w:softHyphen/>
        <w:t>ций, предприятий и учреждений района в чрезвычайных ситуациях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обобщении результатов учений, исследований и выработке предложений по дальнейшему повышению устойчивости функциониро</w:t>
        <w:softHyphen/>
        <w:t>вания организаций, предприятий и учреждений в чрезвычайных ситуаци</w:t>
        <w:softHyphen/>
        <w:t>ях для включения установленным порядком в проекты планов экономи</w:t>
        <w:softHyphen/>
        <w:t xml:space="preserve">ческого развития, в план действий по предупреждению и ликвидации чрезвычайных ситуаци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план гражданской обороны района (по во</w:t>
        <w:softHyphen/>
        <w:t>просам устойчивост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 В режиме повышенной готовности: принятие мер по обеспече</w:t>
        <w:softHyphen/>
        <w:t>нию устойчивого функционирования организаций, предприятий и учреж</w:t>
        <w:softHyphen/>
        <w:t>дений в целях защиты населения и окружающей среды при угрозе воз</w:t>
        <w:softHyphen/>
        <w:t>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 При переводе организаций, предприятий и учреждений района на работу по планам военного времен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хода осуществления организациями, предпри</w:t>
        <w:softHyphen/>
        <w:t>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выполнения мероприятий по повышению устой</w:t>
        <w:softHyphen/>
        <w:t>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необходимых данных по вопросам устойчивости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В режиме чрезвычайной ситуа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остояния и возможностей важнейших органи</w:t>
        <w:softHyphen/>
        <w:t>заций, предприятий, учреждений и отраслей экономики района в цел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данных обстановки и подготовки предложений главе ад</w:t>
        <w:softHyphen/>
        <w:t>министрации района по вопросам организации производственной дея</w:t>
        <w:softHyphen/>
        <w:t>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вои задачи по повышению устойчивости функционирования ор</w:t>
        <w:softHyphen/>
        <w:t>ганизаций, предприятий и учреждений района в чрезвычайных ситуациях комиссия выполняет в тесном взаимодействии с межведомственной ко</w:t>
        <w:softHyphen/>
        <w:t>миссией по размещению производительных сил на территории района, комиссией по чрезвычайным ситуациям района, управлениями (отделами) по делам гражданской обороны и чрезвычайным ситуациям территорий, департаментами, управлениями и другими структурными подразделения</w:t>
        <w:softHyphen/>
        <w:t>ми администрации района, а также с органами военного командования, органами Министерства внутренних дел и Федеральной службы безопас</w:t>
        <w:softHyphen/>
        <w:t>ности и другими заинтересованными органами, дислоцирующимися на территории района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давать указания главы администрации района, направленные на повышение устойчивости функционирования организаций, предпри</w:t>
        <w:softHyphen/>
        <w:t>ятий и учреждений района, всем структурным подразделениям админист</w:t>
        <w:softHyphen/>
        <w:t>рации района и территориальным звеньям районной подсистемы РСЧ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авать заключения на представляемые структурными подразделе</w:t>
        <w:softHyphen/>
        <w:t>ниями администрации района мероприятия по устойчивости для включе</w:t>
        <w:softHyphen/>
        <w:t>ния в комплексные целевые программы развития отраслей экономи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Запрашивать от структурных подразделений администрации рай</w:t>
        <w:softHyphen/>
        <w:t>он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влекать к участию в рассмотрении отдельных вопросов устой</w:t>
        <w:softHyphen/>
        <w:t>чивости специалистов администрации района, научно-исследовательских и друг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 Заслушивать должностных лиц организаций, предприятий и учре</w:t>
        <w:softHyphen/>
        <w:t>ждений района по вопросам устойчивости, проводить в установленном порядке совещания с представителями этих организаций, предприятий 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 Участвовать во всех мероприятиях, имеющих отношение к реше</w:t>
        <w:softHyphen/>
        <w:t>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ДАЧИ СТРУКТУРНЫХ ПОДРАЗДЕЛЕНИЙ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Подкомиссии по рациональному размещению производительных си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 Анализ размещения производительных сил района, в том числе степени концентрации промышленности и запасов материальных средств на территориях, отнесенных к группам по ГО, и местах возможных чрез</w:t>
        <w:softHyphen/>
        <w:t>вычайных ситуаций, возможности размещения вне зон возможных сильных разрушений, вне районов возможных чрезвычайных ситуаций не</w:t>
        <w:softHyphen/>
        <w:t>больших предприятий, филиалов и цехов объектов, действующих на тер</w:t>
        <w:softHyphen/>
        <w:t>риториях, отнесенных к группам по Г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Подготовка предложений по дальнейшему улучшению размеще</w:t>
        <w:softHyphen/>
        <w:t>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 Подкомиссии по устойчивости топливно-энергетического ком</w:t>
        <w:softHyphen/>
        <w:t>плекса, промышленного производства и транспортной систем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 Анализ возможности работы организаций, предприятий и учре</w:t>
        <w:softHyphen/>
        <w:t>ждений района от автономных источников энергоснабжения и использо</w:t>
        <w:softHyphen/>
        <w:t>вания для этих целей запасов твердого топлива на территории район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3.  Подготовка предложений по дальнейшему повышению устойчи</w:t>
        <w:softHyphen/>
        <w:t>вости функционирования топливно-энергетического комплекса на терри</w:t>
        <w:softHyphen/>
        <w:t>тории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 Оценка эффективности мероприятий по повышению устойчиво</w:t>
        <w:softHyphen/>
        <w:t>сти функционирования промышленных пред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 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 Анализ эффективности мероприятий по повышению устойчиво</w:t>
        <w:softHyphen/>
        <w:t>сти функционирования транспор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 Определение возможных потерь транспортных средств и разру</w:t>
        <w:softHyphen/>
        <w:t>шений транспортных коммуникаций и сооружений на ни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8.  Подготовка предложений по дальнейшему повышению устойчи</w:t>
        <w:softHyphen/>
        <w:t>вости функционирования транспортной систе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Подкомиссии по устойчивости агропромышленного комплекса, сфер обращения и услуг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Анализ эффективности мероприятий по снижению ущерба в жи</w:t>
        <w:softHyphen/>
        <w:t>вотноводстве, растениеводстве и производстве продуктов питания и пи</w:t>
        <w:softHyphen/>
        <w:t>щевого сырь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 Определение потерь мощностей агропромышленного комплек</w:t>
        <w:softHyphen/>
        <w:t>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 Подготовка предложений по повышению устойчивости функ</w:t>
        <w:softHyphen/>
        <w:t>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дкомиссии по устойчивости социальной сфер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 Анализ эффективности мероприятий по повышению функцио</w:t>
        <w:softHyphen/>
        <w:t>нирования социальной сферы (медицины, культуры и т.д.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 Подготовка предложений по дальнейшему повышению устойчи</w:t>
        <w:softHyphen/>
        <w:t>вости функционирования организаций, предприятий и учреждений соци</w:t>
        <w:softHyphen/>
        <w:t>альной сферы на территории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дкомиссии по устойчивости управл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 Анализ эффективности мероприятий по повышению устойчиво</w:t>
        <w:softHyphen/>
        <w:t>сти функционирования системы управления и связи, в том числе способ</w:t>
        <w:softHyphen/>
        <w:t>ности дублеров обеспечить управление организациями, предприятиями и учреждениями района при нарушении связи с основны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2.  Подготовка предложений по дальнейшему повышению устойчи</w:t>
        <w:softHyphen/>
        <w:t>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от 03.02.2014 № 09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ОБЯЗАННОСТИ ПРЕДСЕДАТЕЛЯ КОМИССИИ И ПРЕДСЕДАТЕЛЕ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ОДКОМИССИЙ ПО ПОВЫШЕНИЮ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УСТОЙЧИВОСТИ ФУНКЦИОНИРОВАНИЯ ЭКОНОМИКИ МУНИЦИПАЛЬНОГО ОБРАЗОВАНИЯ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НИКОЛАЕВСКОГО ГОРОД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комиссии по повышению устойчивости функционирования экономи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едседателя комиссии является организация рабо</w:t>
        <w:softHyphen/>
        <w:t>ты комиссии в целях повышения устойчивости функционирования орга</w:t>
        <w:softHyphen/>
        <w:t>низаций, предприятий и учрежден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</w:t>
        <w:softHyphen/>
        <w:t>ражения вероятного противника в военное время, обеспечения жизнедея</w:t>
        <w:softHyphen/>
        <w:t>тельности населения района и создания оптимальных условий для восста</w:t>
        <w:softHyphen/>
        <w:t>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повседневной деятельност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руководящего состава и органов управления территориальных звеньев районной подсистемы РСЧС по повышению устойчивости функционирования организаций, предприятий и учрежде</w:t>
        <w:softHyphen/>
        <w:t>ний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онтроль подготовки организаций, предприятий и учреждений, расположенных на территории района, к работе в ЧС, а так</w:t>
        <w:softHyphen/>
        <w:t>же разработку, планирование и осуществление мероприятий по повыше</w:t>
        <w:softHyphen/>
        <w:t>нию устойчивости функционирования организаций, предприятий и учре</w:t>
        <w:softHyphen/>
        <w:t>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генеральными планами городов, проектами строи</w:t>
        <w:softHyphen/>
        <w:t>тельства, реконструкции объектов и модернизации производ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комплексной оценке состояния, возмож</w:t>
        <w:softHyphen/>
        <w:t>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</w:t>
        <w:softHyphen/>
        <w:t>терь и разрушений в чрезвычайных ситуациях 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зработку и проведение исследований в области устойчивости экономики района и определять целесообразность практического осуществления мероприятий, разработанных по результатам про</w:t>
        <w:softHyphen/>
        <w:t>веденных исследов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предложений по дальнейшему ПУФ ор</w:t>
        <w:softHyphen/>
        <w:t>ганизаций, предприятий и учреждений в ЧС для включения установлен</w:t>
        <w:softHyphen/>
        <w:t>ным порядком в проекты планов экономического развития, в план дейст</w:t>
        <w:softHyphen/>
        <w:t>вий по предупреждению и ликвидации чрезвычайных ситуаций и план ГО района (по вопросам устойчивости)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. В режиме повышенной готов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//. </w:t>
      </w:r>
      <w:r>
        <w:rPr>
          <w:i/>
          <w:iCs/>
          <w:sz w:val="28"/>
          <w:szCs w:val="28"/>
        </w:rPr>
        <w:t>При переводе организаций, предприятий и учреждений района на работу по планам военного времен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и проводить оценку хода осуществления ор</w:t>
        <w:softHyphen/>
        <w:t>ганизациями, предприятиями и учреждениями мероприятий по повыше</w:t>
        <w:softHyphen/>
        <w:t>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и качества выполнения мероприятий по по</w:t>
        <w:softHyphen/>
        <w:t>вышению устойчивости функционирования организаций, предприятий и учреждений с введением соответствующих степеней готовности граждан</w:t>
        <w:softHyphen/>
        <w:t>ской оборо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общение данных по вопросам устойчивости, не</w:t>
        <w:softHyphen/>
        <w:t>обходимые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>. В режиме чрезвычайной ситуа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анализа состояния и возможностей важ</w:t>
        <w:softHyphen/>
        <w:t>нейших организаций, предприятий, учреждений и отраслей экономики района в целом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общение данных по обстановке с целью подго</w:t>
        <w:softHyphen/>
        <w:t>товки предложений главе района по вопросам организации производст</w:t>
        <w:softHyphen/>
        <w:t>венной деятельности на сохранившихся мощностях, восстановления на</w:t>
        <w:softHyphen/>
        <w:t>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одкомиссии по рациональном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щению производительных сил район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миссия по рациональному размещению производительных сил является структурным подразделением комиссии по повышению устой</w:t>
        <w:softHyphen/>
        <w:t>чивости функционирования экономи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проведение анализа размещения производственных сил района, в том числе степени концентрации промышленности и зала-сов материальных средств на территориях, отнесенных к группам по ГО, и районах возможных чрезвычайных ситу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ывать проведение оценки возможности размещения в средних и малых городах,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редложений по дальнейшему улучшению размещения производительных сил и повышению надежности хозяйст</w:t>
        <w:softHyphen/>
        <w:t>венных связе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едателя подкомиссии по устойчивости топливно-энергетического комплекса, промышленного производства и транспортной систем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миссия по устойчивости топливно-энергетического комплекса, промышленного производства и транспортной системы является струк</w:t>
        <w:softHyphen/>
        <w:t>турным подразделением комиссии по ПУФ экономи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комиссии является организация работы по ПУФ организаций, предприятий и учреждений района в ЧС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</w:t>
        <w:softHyphen/>
        <w:t>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работу по определению степени устойчивости эле</w:t>
        <w:softHyphen/>
        <w:t>ментов и систем электро- и теплоснабжения, водо- и топливоснабжения в чрезвычайных ситуац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проведение анализа возможности работы организа</w:t>
        <w:softHyphen/>
        <w:t>ций, предприятий и учреждений района от автономных источников энер</w:t>
        <w:softHyphen/>
        <w:t>госнабжения и использования для этих целей запасов твердого топлива на территории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проведение оценки эффективности мероприятий по ПУФ промышленных предприят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анализа возможных разрушений ОПФ и потерь производственных мощностей этих предприят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меть сведения о возможных потерях транспортных средств и раз</w:t>
        <w:softHyphen/>
        <w:t>рушений транспортных коммуникаций и сооружений на ни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предложений по дальнейшему ПУФ то</w:t>
        <w:softHyphen/>
        <w:t>пливно-энергетического комплекса на территории района и транспортной системы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едателя подкомиссии по устойчивости агропромышленного комплекса,    сфер обращения и услуг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миссия по устойчивости агропромышленного комплекса, сфер обращения и услуг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 xml:space="preserve">тивника в военное время, обеспечения жизнедеятельности населения района и создания </w:t>
      </w:r>
      <w:r>
        <w:rPr>
          <w:bCs/>
          <w:sz w:val="28"/>
          <w:szCs w:val="28"/>
        </w:rPr>
        <w:t xml:space="preserve">оптимальных условий для восстановления нарушенного </w:t>
      </w:r>
      <w:r>
        <w:rPr>
          <w:sz w:val="28"/>
          <w:szCs w:val="28"/>
        </w:rPr>
        <w:t>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ОД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прогноз объемов потерь мощностей агропромыш</w:t>
        <w:softHyphen/>
        <w:t>ленного комплекса, снижения объемов производства продукции и пре</w:t>
        <w:softHyphen/>
        <w:t>доставления услуг населени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предложений по повышению устойчиво</w:t>
        <w:softHyphen/>
        <w:t>сти функ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едателя подкомиссии по устойчивости социальной сфер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миссия по устойчивости социальной сферы является структур</w:t>
        <w:softHyphen/>
        <w:t>ным подразделением комиссии по повышению устойчивости функциони</w:t>
        <w:softHyphen/>
        <w:t>рования экономи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анализа эффективности мероприятий по повышению функционирования социальной сферы (медицины, культу</w:t>
        <w:softHyphen/>
        <w:t>ры и т. д.)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предложений по дальнейшему повыше</w:t>
        <w:softHyphen/>
        <w:t>нию устойчивости функционирования организаций, предприятий и учре</w:t>
        <w:softHyphen/>
        <w:t>ждений социальной сферы на территории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едателя подкомиссии по устойчивости управ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миссия по устойчивости управления является структурным под</w:t>
        <w:softHyphen/>
        <w:t>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КОМИССИИ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анализа эффективности мероприятий по повышению устойчивости функционирования системы управления и свя</w:t>
        <w:softHyphen/>
        <w:t>зи, в том числе способности дублеров обеспечить управление организа</w:t>
        <w:softHyphen/>
        <w:t>циями, предприятиями и учреждениями района при нарушении связи с основными органами управления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предложений по дальнейшему повыше</w:t>
        <w:softHyphen/>
        <w:t>нию устойчивости функционирования систем управления и связи с под</w:t>
        <w:softHyphen/>
        <w:t>чиненными и вышестоящи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38:00Z</dcterms:created>
  <dc:creator>Владелец</dc:creator>
  <dc:description/>
  <dc:language>en-US</dc:language>
  <cp:lastModifiedBy>Gigabyte</cp:lastModifiedBy>
  <dcterms:modified xsi:type="dcterms:W3CDTF">2021-09-16T00:38:00Z</dcterms:modified>
  <cp:revision>2</cp:revision>
  <dc:subject/>
  <dc:title/>
</cp:coreProperties>
</file>