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униципальное образование «Николаевское  городское поселение»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довичского муниципального района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ейской автономной области</w:t>
      </w:r>
    </w:p>
    <w:p>
      <w:pPr>
        <w:pStyle w:val="TextBody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СКОГО ПОСЕЛЕНИЯ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 07.2011                                                                                                       №  6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 Никола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О совершенствовании системы работы по повышению устойчивости функционирования экономики муниципального образования «Николаевское городское поселение»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12.02.1998 № 28-ФЗ "О гражданской обороне", в целях организации работ по повышению устойчивости функционирования экономики  муниципального образования  «Николаевское  городское  поселения»       администрация город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постоянную действующую  комиссию по устойчивости функционирования экономики поселения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  - заместитель главы администрации Л.Л. Швец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комиссии,  специалист администрации, уполномоченный в решении задач в области ГО ЧС –  В.М Попов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.А. Софьянникова,  главный специалист, эксперт-экономист администрации городского поселения (подкомиссия по рациональному размещению производительных си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.Н. Популов, старший специалист администрации городского поселения, (подкомиссия по устойчивости топливно-энергитического комплекса, промышленного производства и транспортной систем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А. Левшова, специалист первого разряда администрации городского поселения (подкомиссия по устойчивости агропромышленного комплекса, сфер обращения и услуг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.А. Екимова, специалист  первого разряда администрации городского поселения (подкомиссия по устойчивости социальной сфер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.М. Иванова, консультант главный бухгалтер администрации городского поселения (подкомиссия по устойчивости управле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овышению устойчивости функционирования экономики муниципального образования «Николаевское город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язанности председателя комиссии и председателей подкомиссий по повышению устойчивости функционирования экономики Николае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ям хозяйствующих организаций поселения создать постоянно действующие комиссии по повышению устойчивости функционирования предприятий, разработать положение о работе комиссий. Включить в сметы затрат расходы на выполнение организационных и инженерно-технических мероприятий по совершенствованию устойчивости функционирования в воен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            С.П. Копы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173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Утверждено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городского поселения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от 21.07.2011 № 61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>О КОМИССИИ ПО ПОВЫШЕНИЮ УСТОЙЧИВОСТИ ФУНКЦИОНИР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ЭКОНОМИКИ 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ИКОЛАЕВСКОГО ГОРОДСКОГО ПОСЕЛЕНИЯ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 Комиссия по повышению устойчивости функционирования эко</w:t>
        <w:softHyphen/>
        <w:t>номики муниципального района (городского округа) создается при главе администрации (руководителе ОЭ) в целях организации планирования и контроля выполнения меро</w:t>
        <w:softHyphen/>
        <w:t>приятий по повышению устойчивости функционирования организаций, предприятий и учреждений в чрезвычайных ситуациях природного и тех</w:t>
        <w:softHyphen/>
        <w:t>ногенного характера и в военное время (в дальнейшем - в чрезвычайных ситуациях) и является постоянно действующим организующим, консуль</w:t>
        <w:softHyphen/>
        <w:t>тативным и исследовательским органо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Комиссия формируется из представителей структурных подразде</w:t>
        <w:softHyphen/>
        <w:t>лений администрации муниципального образования, основных организаций, предприятий и уч</w:t>
        <w:softHyphen/>
        <w:t>реждений муниципального образования с привлечением специалистов научно-исследователь</w:t>
        <w:softHyphen/>
        <w:t>ских учрежд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  В своей деятельности комиссия руководствуется Законом от 12.02.98 г. №28-ФЗ «О гражданской обороне», от 11.11.1994 г. № 68-ФЗ «О защите населения и территорий от чрезвычайных ситуаций природно</w:t>
        <w:softHyphen/>
        <w:t>го и техногенного характера», Постановлением ЦК КПСС и Совета Ми</w:t>
        <w:softHyphen/>
        <w:t>нистров СССР «Об утверждении "Общих требований по повышению ус</w:t>
        <w:softHyphen/>
        <w:t>тойчивости народного хозяйства в военное время"» от 28.04.79 г. № 243-15, постановлениями и распоряжениями главы администрации, настоя</w:t>
        <w:softHyphen/>
        <w:t>щим Положением и другими руководящими документами по вопросу подготовки организаций, предприятий и учреждений к устойчивому функционированию в чрезвычайных ситуациях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Основной задачей комиссии является организация работы по по</w:t>
        <w:softHyphen/>
        <w:t>вышению устойчивости функционирования организаций, предприятий и учреждений района в чрезвычайных ситуациях с целью снижения воз</w:t>
        <w:softHyphen/>
        <w:t>можных потерь и разрушений в результате аварий, катастроф, стихийных бедствий и воздействия современных средств поражения вероятного про</w:t>
        <w:softHyphen/>
        <w:t>тивника в военное время, обеспечения жизнедеятельности населения рай</w:t>
        <w:softHyphen/>
        <w:t>она и создания оптимальных условий для восстановления нарушенного производств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, При функционировании районного, городского звена подсистемы РСЧС на комиссию возлагаетс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В режиме повседневной деятельност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ы руководящего состава и органов управления территориальных звеньев районной подсистемы РСЧС по повышению устойчивости функционирования организаций, предприятий и учрежде</w:t>
        <w:softHyphen/>
        <w:t>ний в чрезвычайных ситуациях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дготовкой организаций, предприятий и учреждений, расположенных на территории района, к работе в чрезвычайных ситуаци</w:t>
        <w:softHyphen/>
        <w:t>ях; за разработкой, планированием и осуществлением мероприятий по повышению устойчивости функционирования организаций, предприятий и учреждений в экстремальных условиях независимо от их форм собст</w:t>
        <w:softHyphen/>
        <w:t>венности, за увязкой этих мероприятий со схемами районной планировки и застройки населенных пунктов, с генеральными планами городов, про</w:t>
        <w:softHyphen/>
        <w:t>ектами строительства, реконструкции объектов и модернизации произ</w:t>
        <w:softHyphen/>
        <w:t>водств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комплексной оценке состояния, возможно</w:t>
        <w:softHyphen/>
        <w:t>стей и потребностей всех организаций, предприятий и учреждений района для обеспечения жизнедеятельности населения, а также выпуска задан</w:t>
        <w:softHyphen/>
        <w:t>ных объемов и номенклатуры продукции с учетом возможных потерь и разрушений в чрезвычайных ситуациях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результатов исследований по устойчивости, выпол</w:t>
        <w:softHyphen/>
        <w:t>ненных в интересах экономики района, и подготовка предложений о це</w:t>
        <w:softHyphen/>
        <w:t>лесообразности практического осуществления выработанных мероприя</w:t>
        <w:softHyphen/>
        <w:t>ти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рках состояния гражданской обороны на предпри</w:t>
        <w:softHyphen/>
        <w:t>ятиях (в учреждениях и организациях) и работы по предупреждению чрезвычайных ситуаций (по вопросам устойчивости), в командно-штабных учениях и других мероприятиях, обеспечивающих качествен</w:t>
        <w:softHyphen/>
        <w:t>ную подготовку руководящего состава и органов управления по вопросам устойчивост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ординация проведения исследований, разработки и уточнения мероприятий по устойчивости функционирования организа</w:t>
        <w:softHyphen/>
        <w:t>ций, предприятий и учреждений района в чрезвычайных ситуациях;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ие в обобщении результатов учений, исследований и выработке предложений по дальнейшему повышению устойчивости функциониро</w:t>
        <w:softHyphen/>
        <w:t>вания организаций, предприятий и учреждений в чрезвычайных ситуаци</w:t>
        <w:softHyphen/>
        <w:t>ях для включения установленным порядком в проекты планов экономи</w:t>
        <w:softHyphen/>
        <w:t xml:space="preserve">ческого развития, в план действий по предупреждению и ликвидации чрезвычайных ситуаций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в план гражданской обороны района (по во</w:t>
        <w:softHyphen/>
        <w:t>просам устойчивости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 В режиме повышенной готовности: принятие мер по обеспече</w:t>
        <w:softHyphen/>
        <w:t>нию устойчивого функционирования организаций, предприятий и учреж</w:t>
        <w:softHyphen/>
        <w:t>дений в целях защиты населения и окружающей среды при угрозе воз</w:t>
        <w:softHyphen/>
        <w:t>никновения чрезвычайных ситуаций природного и техногенного характер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 При переводе организаций, предприятий и учреждений района на работу по планам военного времен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хода осуществления организациями, предпри</w:t>
        <w:softHyphen/>
        <w:t>ятиями и учреждениями мероприятий по повышению устойчивости их функционирования в военное врем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качества выполнения мероприятий по повышению устой</w:t>
        <w:softHyphen/>
        <w:t>чивости функционирования организаций, предприятий и учреждений с введением соответствующих степеней готовности гражданской обороны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необходимых данных по вопросам устойчивости для принятия решения по переводу организаций, предприятий и учреждений района на работу по планам военного времен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В режиме чрезвычайной ситуаци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состояния и возможностей важнейших органи</w:t>
        <w:softHyphen/>
        <w:t>заций, предприятий, учреждений и отраслей экономики района в целом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данных обстановки и подготовки предложений главе ад</w:t>
        <w:softHyphen/>
        <w:t>министрации района по вопросам организации производственной дея</w:t>
        <w:softHyphen/>
        <w:t>тельности на сохранившихся мощностях, восстановления нарушенного управления организациями, предприятиями и учреждениями района, обеспечения жизнедеятельности населения, а также проведения аварийно-восстановительных рабо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вои задачи по повышению устойчивости функционирования ор</w:t>
        <w:softHyphen/>
        <w:t>ганизаций, предприятий и учреждений района в чрезвычайных ситуациях комиссия выполняет в тесном взаимодействии с межведомственной ко</w:t>
        <w:softHyphen/>
        <w:t>миссией по размещению производительных сил на территории района, комиссией по чрезвычайным ситуациям района, управлениями (отделами) по делам гражданской обороны и чрезвычайным ситуациям территорий, департаментами, управлениями и другими структурными подразделения</w:t>
        <w:softHyphen/>
        <w:t>ми администрации района, а также с органами военного командования, органами Министерства внутренних дел и Федеральной службы безопас</w:t>
        <w:softHyphen/>
        <w:t>ности и другими заинтересованными органами, дислоцирующимися на территории района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давать указания главы администрации района, направленные на повышение устойчивости функционирования организаций, предпри</w:t>
        <w:softHyphen/>
        <w:t>ятий и учреждений района, всем структурным подразделениям админист</w:t>
        <w:softHyphen/>
        <w:t>рации района и территориальным звеньям районной подсистемы РСЧС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авать заключения на представляемые структурными подразделе</w:t>
        <w:softHyphen/>
        <w:t>ниями администрации района мероприятия по устойчивости для включе</w:t>
        <w:softHyphen/>
        <w:t>ния в комплексные целевые программы развития отраслей экономик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 Запрашивать от структурных подразделений администрации рай</w:t>
        <w:softHyphen/>
        <w:t>она, организаций, предприятий и учреждений необходимые данные для изучения и принятия решения по вопросам, относящимся к устойчивости функционирования экономики район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ивлекать к участию в рассмотрении отдельных вопросов устой</w:t>
        <w:softHyphen/>
        <w:t>чивости специалистов администрации района, научно-исследовательских и других организаций, предприятий и учрежд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 Заслушивать должностных лиц организаций, предприятий и учре</w:t>
        <w:softHyphen/>
        <w:t>ждений района по вопросам устойчивости, проводить в установленном порядке совещания с представителями этих организаций, предприятий 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 Участвовать во всех мероприятиях, имеющих отношение к реше</w:t>
        <w:softHyphen/>
        <w:t>нию вопросов повышения устойчивости функционирования организаций, предприятий и учреждений в чрезвычайных ситуациях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ДАЧИ СТРУКТУРНЫХ ПОДРАЗДЕЛЕНИЙ КОМИССИ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 Подкомиссии по рациональному размещению производительных сил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 Анализ размещения производительных сил района, в том числе степени концентрации промышленности и запасов материальных средств на территориях, отнесенных к группам по ГО, и местах возможных чрез</w:t>
        <w:softHyphen/>
        <w:t>вычайных ситуаций, возможности размещения вне зон возможных сильных разрушений, вне районов возможных чрезвычайных ситуаций не</w:t>
        <w:softHyphen/>
        <w:t>больших предприятий, филиалов и цехов объектов, действующих на тер</w:t>
        <w:softHyphen/>
        <w:t>риториях, отнесенных к группам по Г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Подготовка предложений по дальнейшему улучшению размеще</w:t>
        <w:softHyphen/>
        <w:t>ния производительных сил и повышению надежности хозяйственных связ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  Подкомиссии по устойчивости топливно-энергетического ком</w:t>
        <w:softHyphen/>
        <w:t>плекса, промышленного производства и транспортной системы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Определение степени устойчивости элементов и систем электро- и теплоснабжения, водо- и топливоснабжения в чрезвычайных ситуация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 Анализ возможности работы организаций, предприятий и учре</w:t>
        <w:softHyphen/>
        <w:t>ждений района от автономных источников энергоснабжения и использо</w:t>
        <w:softHyphen/>
        <w:t>вания для этих целей запасов твердого топлива на территории района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3.  Подготовка предложений по дальнейшему повышению устойчи</w:t>
        <w:softHyphen/>
        <w:t>вости функционирования топливно-энергетического комплекса на терри</w:t>
        <w:softHyphen/>
        <w:t>тории район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 Оценка эффективности мероприятий по повышению устойчиво</w:t>
        <w:softHyphen/>
        <w:t>сти функционирования промышленных предприят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   Анализ возможного разрушения основных производственных фондов и потерь производственных мощностей этих предприят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6.  Анализ эффективности мероприятий по повышению устойчиво</w:t>
        <w:softHyphen/>
        <w:t>сти функционирования транспор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7.  Определение возможных потерь транспортных средств и разру</w:t>
        <w:softHyphen/>
        <w:t>шений транспортных коммуникаций и сооружений на ни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8.  Подготовка предложений по дальнейшему повышению устойчи</w:t>
        <w:softHyphen/>
        <w:t>вости функционирования транспортной систем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 Подкомиссии по устойчивости агропромышленного комплекса, сфер обращения и услуг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Анализ эффективности мероприятий по снижению ущерба в жи</w:t>
        <w:softHyphen/>
        <w:t>вотноводстве, растениеводстве и производстве продуктов питания и пи</w:t>
        <w:softHyphen/>
        <w:t>щевого сырь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 Определение потерь мощностей агропромышленного комплек</w:t>
        <w:softHyphen/>
        <w:t>са, снижения объема производства продукции и предоставления услуг населени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3.  Подготовка предложений по повышению устойчивости функ</w:t>
        <w:softHyphen/>
        <w:t>ционирования организаций, предприятий и учрежд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дкомиссии по устойчивости социальной сферы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.  Анализ эффективности мероприятий по повышению функцио</w:t>
        <w:softHyphen/>
        <w:t>нирования социальной сферы (медицины, культуры и т.д.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2.  Подготовка предложений по дальнейшему повышению устойчи</w:t>
        <w:softHyphen/>
        <w:t>вости функционирования организаций, предприятий и учреждений соци</w:t>
        <w:softHyphen/>
        <w:t>альной сферы на территории район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дкомиссии по устойчивости управлени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1.  Анализ эффективности мероприятий по повышению устойчиво</w:t>
        <w:softHyphen/>
        <w:t>сти функционирования системы управления и связи, в том числе способ</w:t>
        <w:softHyphen/>
        <w:t>ности дублеров обеспечить управление организациями, предприятиями и учреждениями района при нарушении связи с основными органами управления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5.2.  Подготовка предложений по дальнейшему повышению устойчи</w:t>
        <w:softHyphen/>
        <w:t>вости функционирования систем управления и связи с подчиненными и вышестоящими органами управления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ab/>
        <w:tab/>
        <w:tab/>
        <w:tab/>
        <w:tab/>
        <w:tab/>
        <w:t>Утверждено</w:t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>постановлением   администрации</w:t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>городского поселения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>от 21.07.2011 № 61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</w:rPr>
      </w:pPr>
      <w:r>
        <w:rPr>
          <w:b/>
        </w:rPr>
        <w:t>ОБЯЗАННОСТИ ПРЕДСЕДАТЕЛЯ КОМИССИИ И ПРЕДСЕДАТЕЛЕЙ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ПОДКОМИССИЙ ПО ПОВЫШЕНИЮ 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</w:rPr>
        <w:t xml:space="preserve">УСТОЙЧИВОСТИ ФУНКЦИОНИРОВАНИЯ ЭКОНОМИКИ МУНИЦИПАЛЬНОГО ОБРАЗОВАНИЯ 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</w:rPr>
      </w:pPr>
      <w:r>
        <w:rPr>
          <w:b/>
        </w:rPr>
        <w:t>НИКОЛАЕВСКОГО ГОРОДСКОГО ПОСЕЛЕНИЯ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председателя комиссии по повышению устойчивости функционирования экономик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ной задачей председателя комиссии является организация рабо</w:t>
        <w:softHyphen/>
        <w:t>ты комиссии в целях повышения устойчивости функционирования орга</w:t>
        <w:softHyphen/>
        <w:t>низаций, предприятий и учреждений района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</w:t>
        <w:softHyphen/>
        <w:t>ражения вероятного противника в военное время, обеспечения жизнедея</w:t>
        <w:softHyphen/>
        <w:t>тельности населения района и создания оптимальных условий для восста</w:t>
        <w:softHyphen/>
        <w:t>новления нарушенного производств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БЯЗАН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 повседневной деятельности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координировать работу руководящего состава и органов управления территориальных звеньев районной подсистемы РСЧС по повышению устойчивости функционирования организаций, предприятий и учрежде</w:t>
        <w:softHyphen/>
        <w:t>ний в чрезвычайных ситуациях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рганизовывать контроль подготовки организаций, предприятий и учреждений, расположенных на территории района, к работе в ЧС, а так</w:t>
        <w:softHyphen/>
        <w:t>же разработку, планирование и осуществление мероприятий по повыше</w:t>
        <w:softHyphen/>
        <w:t>нию устойчивости функционирования организаций, предприятий и учре</w:t>
        <w:softHyphen/>
        <w:t>ждений в экстремальных условиях независимо от их форм собственности с увязкой этих мероприятий со схемами районной планировки, застройки населенных пунктов, генеральными планами городов, проектами строи</w:t>
        <w:softHyphen/>
        <w:t>тельства, реконструкции объектов и модернизации производств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рганизовывать работу по комплексной оценке состояния, возмож</w:t>
        <w:softHyphen/>
        <w:t>ностей и потребностей всех организаций, предприятий и учреждений района для обеспечения жизнедеятельности населения, а также выпуска заданных объемов и номенклатуры продукции с учетом возможных по</w:t>
        <w:softHyphen/>
        <w:t>терь и разрушений в чрезвычайных ситуациях 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координировать разработку и проведение исследований в области устойчивости экономики района и определять целесообразность практического осуществления мероприятий, разработанных по результатам про</w:t>
        <w:softHyphen/>
        <w:t>веденных исследовани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участвовать в проверках состояния ГО и работы по предупреждению ЧС (по вопросам устойчивости),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рганизовывать подготовку предложений по дальнейшему ПУФ ор</w:t>
        <w:softHyphen/>
        <w:t>ганизаций, предприятий и учреждений в ЧС для включения установлен</w:t>
        <w:softHyphen/>
        <w:t>ным порядком в проекты планов экономического развития, в план дейст</w:t>
        <w:softHyphen/>
        <w:t>вий по предупреждению и ликвидации чрезвычайных ситуаций и план ГО района (по вопросам устойчивости)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. В режиме повышенной готовност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принимать меры по обеспечению устойчивого функционирования организаций,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//. </w:t>
      </w:r>
      <w:r>
        <w:rPr>
          <w:i/>
          <w:iCs/>
          <w:sz w:val="28"/>
          <w:szCs w:val="28"/>
        </w:rPr>
        <w:t>При переводе организаций, предприятий и учреждений района на работу по планам военного времен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и проводить оценку хода осуществления ор</w:t>
        <w:softHyphen/>
        <w:t>ганизациями, предприятиями и учреждениями мероприятий по повыше</w:t>
        <w:softHyphen/>
        <w:t>нию устойчивости их функционирования в военное время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рганизовывать проверки качества выполнения мероприятий по по</w:t>
        <w:softHyphen/>
        <w:t>вышению устойчивости функционирования организаций, предприятий и учреждений с введением соответствующих степеней готовности граждан</w:t>
        <w:softHyphen/>
        <w:t>ской обороны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рганизовывать обобщение данных по вопросам устойчивости, не</w:t>
        <w:softHyphen/>
        <w:t>обходимые для принятия решения по переводу организаций, предприятий и учреждений района на работу по планам военного времени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V</w:t>
      </w:r>
      <w:r>
        <w:rPr>
          <w:i/>
          <w:iCs/>
          <w:sz w:val="28"/>
          <w:szCs w:val="28"/>
        </w:rPr>
        <w:t>. В режиме чрезвычайной ситуаци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рганизовывать проведение анализа состояния и возможностей важ</w:t>
        <w:softHyphen/>
        <w:t>нейших организаций, предприятий, учреждений и отраслей экономики района в целом;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sz w:val="28"/>
          <w:szCs w:val="28"/>
        </w:rPr>
        <w:t>организовывать обобщение данных по обстановке с целью подго</w:t>
        <w:softHyphen/>
        <w:t>товки предложений главе района по вопросам организации производст</w:t>
        <w:softHyphen/>
        <w:t>венной деятельности на сохранившихся мощностях, восстановления на</w:t>
        <w:softHyphen/>
        <w:t>рушенного управления организациями, предприятиями и учреждениями района, обеспечения жизнедеятельности населения, а также проведения аварийно-восстановительных работ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ЯЗАННОСТИ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я подкомиссии по рациональному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мещению производительных сил района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Подкомиссия по рациональному размещению производительных сил является структурным подразделением комиссии по повышению устой</w:t>
        <w:softHyphen/>
        <w:t>чивости функционирования экономи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ной задачей подкомиссии является организация работы по по</w:t>
        <w:softHyphen/>
        <w:t>вышению устойчивости функционирования организаций, предприятий и учреждений района в чрезвычайных ситуациях с целью снижения воз</w:t>
        <w:softHyphen/>
        <w:t>можных потерь и разрушений в результате аварий, катастроф, стихийных бедствий и воздействия современных средств поражения вероятного про</w:t>
        <w:softHyphen/>
        <w:t>тивника в военное время, обеспечения жизнедеятельности населения рай</w:t>
        <w:softHyphen/>
        <w:t>она и создания оптимальных условий для восстановления нарушенного производств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ДКОМИССИИ ОБЯЗАН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 организовывать проведение анализа размещения производственных сил района, в том числе степени концентрации промышленности и зала-сов материальных средств на территориях, отнесенных к группам по ГО, и районах возможных чрезвычайных ситуаци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  организовывать проведение оценки возможности размещения в средних и малых городах, вне зон возможных сильных разрушений и районов возможных чрезвычайных ситуаций небольших предприятий, филиалов и цехов объектов, действующих в больших городах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организовать подготовку предложений по дальнейшему улучшению размещения производительных сил и повышению надежности хозяйст</w:t>
        <w:softHyphen/>
        <w:t>венных связей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ЯЗАННОСТ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седателя подкомиссии по устойчивости топливно-энергетического комплекса, промышленного производства и транспортной системы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Подкомиссия по устойчивости топливно-энергетического комплекса, промышленного производства и транспортной системы является струк</w:t>
        <w:softHyphen/>
        <w:t>турным подразделением комиссии по ПУФ экономи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ной задачей подкомиссии является организация работы по ПУФ организаций, предприятий и учреждений района в ЧС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района и создания оптимальных условий для восстановления нарушенно</w:t>
        <w:softHyphen/>
        <w:t>го производств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ДКОМИССИИ ОБЯЗАН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 организовывать работу по определению степени устойчивости эле</w:t>
        <w:softHyphen/>
        <w:t>ментов и систем электро- и теплоснабжения, водо- и топливоснабжения в чрезвычайных ситуациях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 организовывать проведение анализа возможности работы организа</w:t>
        <w:softHyphen/>
        <w:t>ций, предприятий и учреждений района от автономных источников энер</w:t>
        <w:softHyphen/>
        <w:t>госнабжения и использования для этих целей запасов твердого топлива на территории район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 организовывать проведение оценки эффективности мероприятий по ПУФ промышленных предприяти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организовывать проведение анализа возможных разрушений ОПФ и потерь производственных мощностей этих предприяти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организовывать проведение анализа эффективности мероприятий по повышению устойчивости функционирования транспорт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 иметь сведения о возможных потерях транспортных средств и раз</w:t>
        <w:softHyphen/>
        <w:t>рушений транспортных коммуникаций и сооружений на них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одготовку предложений по дальнейшему ПУФ то</w:t>
        <w:softHyphen/>
        <w:t>пливно-энергетического комплекса на территории района и транспортной системы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ЯЗАННОСТ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седателя подкомиссии по устойчивости агропромышленного комплекса,    сфер обращения и услуг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Подкомиссия по устойчивости агропромышленного комплекса, сфер обращения и услуг является структурным подразделением комиссии по повышению устойчивости функционирования экономи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ной задачей подкомиссии является организация работы по по</w:t>
        <w:softHyphen/>
        <w:t>вышению устойчивости функционирования организаций, предприятий и учреждений района в чрезвычайных ситуациях с целью снижения воз</w:t>
        <w:softHyphen/>
        <w:t>можных потерь и разрушений в результате аварий, катастроф, стихийных бедствий и воздействия современных средств поражения вероятного про</w:t>
        <w:softHyphen/>
        <w:t xml:space="preserve">тивника в военное время, обеспечения жизнедеятельности населения района и создания </w:t>
      </w:r>
      <w:r>
        <w:rPr>
          <w:bCs/>
          <w:sz w:val="28"/>
          <w:szCs w:val="28"/>
        </w:rPr>
        <w:t xml:space="preserve">оптимальных условий для восстановления нарушенного </w:t>
      </w:r>
      <w:r>
        <w:rPr>
          <w:sz w:val="28"/>
          <w:szCs w:val="28"/>
        </w:rPr>
        <w:t>производств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ПОДКОМИССИИ ОБЯЗАН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 руководить проведением анализа эффективности мероприятий по снижению ущерба в животноводстве, растениеводстве и производстве продуктов питания и пищевого сырья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 организовывать прогноз объемов потерь мощностей агропромыш</w:t>
        <w:softHyphen/>
        <w:t>ленного комплекса, снижения объемов производства продукции и пре</w:t>
        <w:softHyphen/>
        <w:t>доставления услуг населению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организовывать подготовку предложений по повышению устойчиво</w:t>
        <w:softHyphen/>
        <w:t>сти функционирования организаций, предприятий и учреждений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ЯЗАННОСТ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седателя подкомиссии по устойчивости социальной сферы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Подкомиссия по устойчивости социальной сферы является структур</w:t>
        <w:softHyphen/>
        <w:t>ным подразделением комиссии по повышению устойчивости функциони</w:t>
        <w:softHyphen/>
        <w:t>рования экономи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ной задачей подкомиссии является организация работы по по</w:t>
        <w:softHyphen/>
        <w:t>вышению устойчивости функционирования организаций, предприятий и учреждений района в чрезвычайных ситуациях с целью снижения воз</w:t>
        <w:softHyphen/>
        <w:t>можных потерь и разрушений в результате аварий, катастроф, стихийных бедствий и воздействия современных средств поражения вероятного про</w:t>
        <w:softHyphen/>
        <w:t>тивника в военное время, обеспечения жизнедеятельности населения рай</w:t>
        <w:softHyphen/>
        <w:t>она и создания оптимальных условий для восстановления нарушенного производств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ДКОМИССИИ ОБЯЗАН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организовывать проведение анализа эффективности мероприятий по повышению функционирования социальной сферы (медицины, культу</w:t>
        <w:softHyphen/>
        <w:t>ры и т. д.);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sz w:val="28"/>
          <w:szCs w:val="28"/>
        </w:rPr>
        <w:t>- организовывать подготовку предложений по дальнейшему повыше</w:t>
        <w:softHyphen/>
        <w:t>нию устойчивости функционирования организаций, предприятий и учре</w:t>
        <w:softHyphen/>
        <w:t>ждений социальной сферы на территории район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ЯЗАННОСТ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седателя подкомиссии по устойчивости управлен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Подкомиссия по устойчивости управления является структурным под</w:t>
        <w:softHyphen/>
        <w:t>разделением комиссии по повышению устойчивости функционирования экономи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ной задачей подкомиссии является организация работы по по</w:t>
        <w:softHyphen/>
        <w:t>вышению устойчивости функционирования организаций, предприятий и учреждений района в чрезвычайных ситуациях с целью снижения воз</w:t>
        <w:softHyphen/>
        <w:t>можных потерь и разрушений в результате аварий, катастроф, стихийных бедствий и воздействия современных средств поражения вероятного про</w:t>
        <w:softHyphen/>
        <w:t>тивника в военное время, обеспечения жизнедеятельности населения рай</w:t>
        <w:softHyphen/>
        <w:t>она и создания оптимальных условий для восстановления нарушенного производств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ДКОМИССИИ ОБЯЗАН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дение анализа эффективности мероприятий по повышению устойчивости функционирования системы управления и свя</w:t>
        <w:softHyphen/>
        <w:t>зи, в том числе способности дублеров обеспечить управление организа</w:t>
        <w:softHyphen/>
        <w:t>циями, предприятиями и учреждениями района при нарушении связи с основными органами управления;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sz w:val="28"/>
          <w:szCs w:val="28"/>
        </w:rPr>
        <w:t>организовывать подготовку предложений по дальнейшему повыше</w:t>
        <w:softHyphen/>
        <w:t>нию устойчивости функционирования систем управления и связи с под</w:t>
        <w:softHyphen/>
        <w:t>чиненными и вышестоящими органами управления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3:18:00Z</dcterms:created>
  <dc:creator>user</dc:creator>
  <dc:description/>
  <dc:language>en-US</dc:language>
  <cp:lastModifiedBy>Gigabyte</cp:lastModifiedBy>
  <dcterms:modified xsi:type="dcterms:W3CDTF">2021-09-15T23:18:00Z</dcterms:modified>
  <cp:revision>2</cp:revision>
  <dc:subject/>
  <dc:title/>
</cp:coreProperties>
</file>