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постановлением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от 20.07.2011 № 5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  <w:br/>
        <w:t xml:space="preserve">по повышению устойчивости функционирования объектов экономики и жизнеобеспечения Муниципального образования «Николаевское  городское поселение» в военное врем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3"/>
        <w:gridCol w:w="9721"/>
      </w:tblGrid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ытков Сергей Петрович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, председатель КЧС и ПБ  Николаевского  городского поселения - председатель комисс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а Алла Алексеевна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-  заместитель председателя комиссии (по согласованию)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коненко</w:t>
              <w:br/>
              <w:t xml:space="preserve">Наталья Геннадьевна </w:t>
            </w:r>
          </w:p>
          <w:p>
            <w:pPr>
              <w:pStyle w:val="Style14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3 разряда администрации Волочаевского городского поселения, уполномоченный ГОЧС и ПБ городского поселения, ответственный секретарь комиссии (по согласованию)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ООО «Восток-сервис»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ч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НУЗ «Линейная амбулатория» ОАО РЖД</w:t>
              <w:br/>
              <w:t> 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ский Сергей  Иванович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ьного пожарного поста № 1 городского поселения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нна Владимировна</w:t>
            </w:r>
          </w:p>
        </w:tc>
        <w:tc>
          <w:tcPr>
            <w:tcW w:w="9721" w:type="dxa"/>
            <w:tcBorders/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городского поселения</w:t>
            </w:r>
          </w:p>
        </w:tc>
      </w:tr>
    </w:tbl>
    <w:p>
      <w:pPr>
        <w:pStyle w:val="Heading3"/>
        <w:spacing w:before="0" w:after="24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25:00Z</dcterms:created>
  <dc:creator>user</dc:creator>
  <dc:description/>
  <dc:language>en-US</dc:language>
  <cp:lastModifiedBy>Gigabyte</cp:lastModifiedBy>
  <dcterms:modified xsi:type="dcterms:W3CDTF">2021-09-16T00:25:00Z</dcterms:modified>
  <cp:revision>2</cp:revision>
  <dc:subject/>
  <dc:title/>
</cp:coreProperties>
</file>