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 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7.2011</w:t>
        <w:tab/>
        <w:tab/>
        <w:tab/>
        <w:tab/>
        <w:tab/>
        <w:tab/>
        <w:tab/>
        <w:tab/>
        <w:tab/>
        <w:tab/>
        <w:t xml:space="preserve">           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утверждении Положения о комиссии по повышению устойчивости функционирования объектов экономики и жизнеобеспечения  муниципального образования « Николаевское городское поселение» в военное время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В соответствии с федеральными  законами от 12.02.98 г. № 28-ФЗ «О гражданской обороне» (в ред. Федерального закона от 22.08.2004 г. № 122-ФЗ), от 21.12.94 г. № 68-ФЗ «О защите населения и территорий от чрезвычайных ситуаций природного и техногенного характера» (в ред. Федерального закона от 22.08.2004 г. № 122-ФЗ), в целях организации, планирования и координации выполнения мероприятий по повышению устойчивости функционирования объектов экономики и жизнеобеспечения в чрезвычайных ситуациях военного и мирного времени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ab/>
        <w:t>Положение о комиссии по повышению устойчивости функционирования объектов экономики и жизнеобеспечения городского поселения в  чрезвычайных ситуациях военного и мирного времени; персональный состав комиссии по повышению устойчивости функционирования объектов экономики и жизнеобеспечения городского поселения в  чрезвычайных ситуациях военного и мирного времени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2. Рекомендовать руководителям организаций независимо от их организационно-правовых форм и форм собственности: разработать и утвердить Положение о комиссиях по повышению устойчивости функционирования объектов экономики и жизнеобеспечения городского поселения в  чрезвычайных ситуациях военного и мирного время  создать в организациях  соответствующие комиссии по повышению устойчивости функционирования объектов экономики и жизнеобеспечения городского поселения в  чрезвычайных ситуациях военного и мирного времени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3. Контроль исполнения постановления оставляю за собой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Данное постановление довести до руководителей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ab/>
        <w:tab/>
        <w:tab/>
        <w:tab/>
        <w:t>С.П. Копытков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овышению устойчивости функционирования объектов экономики и жизнеобеспечения муниципального образования «Николаевское городское поселение» в военное врем</w:t>
      </w:r>
    </w:p>
    <w:p>
      <w:pPr>
        <w:pStyle w:val="Heading3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ссия по повышению устойчивости функционирования объектов экономики и жизнеобеспечения муниципального образования «Николаевское городское поселение» является координационным органом, образованным для обеспечения согласованности действий городского поселения, организаций, учреждений и предприятий поселения (далее организации) решении задач  о  подготовке объектов экономики и жизнеобеспечения поселения  к работе в чрезвычайных условиях военного времени. </w:t>
        <w:br/>
        <w:t>        2. В своей деятельности Комиссия руководствуется Конституцией Российской Федерации, Федеральными законами, актами Правительства Российской Федерации,  актами Губернатора и Правительства Еврейской автономной области, а также настоящим Положением.</w:t>
        <w:br/>
        <w:t xml:space="preserve">      3. Комиссия осуществляет свою деятельность во взаимодействии с отделом ГОЧС и ПБ администрации Смидовичского муниципального района, комиссией по чрезвычайным ситуациям и обеспечению пожарной безопасности Смидовичского района, органами местного самоуправления и организациями. </w:t>
        <w:br/>
        <w:t>     4. Основными задачами комиссии являются:</w:t>
        <w:br/>
        <w:t xml:space="preserve">     - разработка предложений, направленных на снижение возможных потерь и разрушений в сфере экономики и жизнеобеспечения от современных средств поражения, а также от поражающих факторов чрезвычайных ситуаций природного и техногенного характера в военное время; </w:t>
        <w:br/>
        <w:t xml:space="preserve">     - координация подготовки руководящего состава, органов управления, сил и средств гражданской обороны муниципального района к проведению работ по восстановлению объектов, обеспечивающих устойчивое функционирование экономики и жизнеобеспечения и выживание населения (утвержденных в соответствии с действующим законодательством), в военное время; </w:t>
        <w:br/>
        <w:t xml:space="preserve">     - организация и контроль деятельности городского поселения, организаций, продолжающих работу на территории поселения в военное время, в решении задачи по сохранению объектов, необходимых для устойчивого функционирования экономики и жизнеобеспечения и выживания населения городского поселения в военное время. </w:t>
        <w:br/>
        <w:t xml:space="preserve">     5. Комиссия с целью выполнения возложенных на нее задач осуществляет следующие функции: </w:t>
        <w:br/>
        <w:t>      5.1.В мирное время:</w:t>
        <w:br/>
        <w:t xml:space="preserve">  - организует и координирует работу по оценке готовности к работе в военное время организаций и объектов поселения, обеспечивающих выживаемость населения, функционирование транспорта, коммуникаций и связи, объекты энергетики;</w:t>
        <w:br/>
        <w:t xml:space="preserve">     - предлагает мероприятия по повышению устойчивости функционирования объектов экономики в военное время для включения в мобилизационный план экономики муниципального образования « Николаевское  городское поселение» и план гражданской обороны  поселения; </w:t>
        <w:br/>
        <w:t>     - осуществляет контроль за подготовкой руководящего состава, сил и средств гражданской обороны поселения к восстановлению поврежденных (разрушенных) объектов, имеющих важное экономическое значение или представляющих угрозу возникновения чрезвычайной ситуации в военное время;</w:t>
        <w:br/>
        <w:t>      - организует разработку рекомендаций по вопросам повышения устойчивости функционирования объектов экономики для организаций;</w:t>
        <w:br/>
        <w:t>            5.2. При переводе экономики поселения на работу по планам военного времени:</w:t>
        <w:br/>
        <w:t>     - осуществляет контроль и оценивает ход проведения мероприятий по повышению устойчивости функционирования объектов экономики;</w:t>
        <w:br/>
        <w:t>     - уточняет сведения об объектах экономики  поселения согласно утвержденному плану мероприятий по поддержанию устойчивости функционирования организаций поселения в  военное время.</w:t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  </w:t>
      </w:r>
      <w:r>
        <w:rPr>
          <w:rFonts w:cs="Times New Roman" w:ascii="Times New Roman" w:hAnsi="Times New Roman"/>
          <w:b w:val="false"/>
          <w:sz w:val="28"/>
          <w:szCs w:val="28"/>
        </w:rPr>
        <w:t>5.3.В военное время:</w:t>
        <w:br/>
        <w:t>     - анализирует состояние  объемов имеющихся потерь и разрушений и объем номенклатуры продукции;</w:t>
        <w:br/>
        <w:t>     - разрабатывает предложения руководителю гражданской обороны поселения по вопросам:</w:t>
        <w:br/>
        <w:t xml:space="preserve">     1) проведения работ по восстановлению поврежденных (разрушенных) объектов экономики; </w:t>
        <w:br/>
        <w:t>     3) восстановления нарушенного управления производством.</w:t>
        <w:br/>
        <w:t>       6. Комиссии предоставляется право:</w:t>
        <w:br/>
        <w:t>     - запрашивать и получать в установленном порядке от организаций и должностных лиц необходимые для деятельности Комиссии документы, материалы и информацию;</w:t>
        <w:br/>
        <w:t>     - заслушивать на своих заседаниях представителей  организаций по вопросам, отнесенным к компетенции Комиссии;</w:t>
        <w:br/>
        <w:t xml:space="preserve">     - взаимодействовать в установленном порядке с организациями по вопросам, входящим в ее компетенцию; </w:t>
        <w:br/>
        <w:t>     - привлекать в установленном порядке для участия в своей работе  специалистов отдела по делам ГОЧС и ПБ муниципального образования, организаций по согласованию с их руководителями;</w:t>
        <w:br/>
        <w:t>     - создавать рабочие группы по направлениям деятельности Комиссии, в том числе постоянно действующие, с привлечением представителей  органов местного самоуправления, заинтересованных организаций, определять полномочия и порядок работы этих групп.        </w:t>
        <w:br/>
        <w:t>     6.1. В состав Комиссии входят представители городского поселения по должности не ниже заместителя руководителя,  объектов экономики в должности руководителей.</w:t>
        <w:br/>
        <w:t>     Председатель Комиссии:</w:t>
        <w:br/>
        <w:t>     организует работу Комиссии и ведет ее заседания;</w:t>
        <w:br/>
        <w:t xml:space="preserve">     назначает заместителя и ответственного секретаря из членов Комиссии; </w:t>
        <w:br/>
        <w:t>     распределяет обязанности между заместителем и членами Комиссии;</w:t>
        <w:br/>
        <w:t>     принимает решение о проведении внеплановых заседаний Комиссии при необходимости безотлагательного рассмотрения вопросов, входящих в компетенцию Комиссии;</w:t>
        <w:br/>
        <w:t>     в случае необходимости вносит в повестку дня заседаний Комиссии дополнительные вопросы;</w:t>
        <w:br/>
        <w:t>     утверждает принятые Комиссией решения;</w:t>
        <w:br/>
        <w:t>     информирует о ходе проводимой работы руководство гражданской городского поселения и организаций поселения, участвующих в работе Комиссии;</w:t>
        <w:br/>
        <w:t>     взаимодействует по вопросам, входящим в компетенцию Комиссии, с руководством отдела по делам ГОЧС и ПБ администрации муниципального района и организаций района.</w:t>
        <w:br/>
        <w:t>      В случае отсутствия председателя Комиссии его обязанности исполняет заместитель председателя Комиссии.</w:t>
        <w:br/>
        <w:t>      Заместитель председателя Комиссии:</w:t>
        <w:br/>
        <w:t xml:space="preserve">     планирует работу Комиссии; </w:t>
        <w:br/>
        <w:t>     организует разработку членами Комиссии проектов соответствующих документов к заседаниям Комиссии;</w:t>
        <w:br/>
        <w:t>     осуществляет общий контроль хода выполнения членами комиссии принятых решений.</w:t>
        <w:br/>
        <w:t>     Ответственный секретарь Комиссии:</w:t>
        <w:br/>
        <w:t>     осуществляет организационное обеспечение заседаний Комиссии;</w:t>
        <w:br/>
        <w:t>     подготавливает материалы к заседанию Комиссии;</w:t>
        <w:br/>
        <w:t>     осуществляет необходимую переписку в процессе подготовки заседания Комиссии;</w:t>
        <w:br/>
        <w:t>     составляет списки приглашенных на заседание лиц;</w:t>
        <w:br/>
        <w:t>     уведомляет членов комиссии не позднее чем за 5 дней о дате проведения очередного заседания Комиссии и повестке дня;</w:t>
        <w:br/>
        <w:t>     оформляет и доводит принятые решения до соответствующих исполнителей;</w:t>
        <w:br/>
        <w:t>     осуществляет контроль исполнения решений Комиссии;</w:t>
        <w:br/>
        <w:t>     информирует членов Комиссии о текущей деятельности Комиссии и ходе реализации решений Комиссии;</w:t>
      </w:r>
    </w:p>
    <w:p>
      <w:pPr>
        <w:pStyle w:val="Heading3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  </w:t>
      </w:r>
      <w:r>
        <w:rPr>
          <w:rFonts w:cs="Times New Roman" w:ascii="Times New Roman" w:hAnsi="Times New Roman"/>
          <w:b w:val="false"/>
          <w:sz w:val="28"/>
          <w:szCs w:val="28"/>
        </w:rPr>
        <w:t>Члены   комиссии:</w:t>
        <w:br/>
        <w:t xml:space="preserve">     готовят доклады          и       сообщения по      вопросам,            входящим в компетенцию Комиссии; </w:t>
        <w:br/>
        <w:t>     принимают, в     пределах     своих должностных    обязанностей, меры по реализации решений Комиссии;</w:t>
        <w:br/>
        <w:t>     участвуют в обсуждении рассматриваемых вопросов и выработке по ним решений;</w:t>
        <w:br/>
        <w:t>     выполняют другие функции в соответствии с решениями Комиссии и поручениями председателя Комиссии по вопросам, отнесенным к компетенции Комиссии.</w:t>
        <w:br/>
        <w:t>        7. Комиссия осуществляет свою деятельность на плановой основе. Календарный план работы принимается на заседании Комиссии, утверждается председателем Комиссии.</w:t>
        <w:br/>
        <w:t>      8. Заседания Комиссии проводятся по плану работы, но не реже одного раза в полугодие и правомочны при явке всех членов. В случае если член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, на которых запланировано обсуждение вопросов, содержащих сведения государственной тайны, носят закрытый характер и проводятся в категорированных помещениях (зданиях).</w:t>
        <w:br/>
        <w:t>      Подготовка материалов (отчеты о проделанной работе, информация по вопросу или проблеме, проект решения Комиссии и т.п.) к заседанию Комиссии осуществляется представителями тех учреждений поселения, к сфере ведения которых относятся вопросы повестки дня. Материалы должны быть представлены в Комиссию не позднее, чем за 10 дней до даты проведения заседания.</w:t>
        <w:br/>
        <w:t>     </w:t>
        <w:br/>
        <w:t>     Члены Комиссии обладают равными правами при обсуждении рассматриваемых на заседании вопросов. В случае несогласия с принятым решением, член Комиссии вправе изложить в письменном виде свое мнение, которое подлежит приобщению к протоколу заседания.</w:t>
        <w:br/>
        <w:t>      8.1. В случае отсутствия члена Комиссии на заседании он вправе изложить свое мнение по рассматриваемым вопросам в письменном виде.</w:t>
        <w:br/>
        <w:t>      9. Решения Комиссии принимаются большинством голосов ее членов, присутствующих на заседании, путем открытого голосования.</w:t>
      </w:r>
    </w:p>
    <w:p>
      <w:pPr>
        <w:pStyle w:val="Heading3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оформляются протоколами заседаний.</w:t>
        <w:br/>
        <w:t>     10. Организационно-техническое обеспечение деятельности Комиссии осуществляет Председатель КЧС и ПБ муниципального образования                     « Николаевское  городское поселение»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ind w:left="6804" w:hanging="6804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22:00Z</dcterms:created>
  <dc:creator>user</dc:creator>
  <dc:description/>
  <dc:language>en-US</dc:language>
  <cp:lastModifiedBy>Gigabyte</cp:lastModifiedBy>
  <dcterms:modified xsi:type="dcterms:W3CDTF">2021-09-16T00:22:00Z</dcterms:modified>
  <cp:revision>2</cp:revision>
  <dc:subject/>
  <dc:title/>
</cp:coreProperties>
</file>