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реализации Программы профилактики нарушений обязательных требований законодательства на территории Николаевского городского поселения Смидовичского муниципального района Еврейской автономной области  в 2021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31.12.2021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6.12.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.12.2008 № 294-ФЗ) Администрация Николаевского городского поселения Смидовичского муниципального района Еврейской автономной области (далее - Администрация) проводит работу по совершенствованию деятельности в сфере муниципального контрол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.2. Федерального закона от 26.12.2008 № 294-ФЗ, постановлением администрации от 22.03.2021 № 136 утверждена программа профилактики нарушений обязательных требований законодательства на 2021 год (далее - Программа), которой предусмотрены следующие мероприятия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Николаев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официальное печатное издание муниципального образования «Николаевское городское поселение»- информационном бюллетене «Исток», официальный сайт администрации Николаевского городского поселения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остережений о недопустимости нарушения обязательных требований в соответствии с частями 5 - 7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ни правовых актов, содержащих обязательные требования, соблюдение которых оценивается при проведении мероприятий по муниципальному контролю (далее - Перечни НПА), размещены на официальном сайте Администрации в сети «Интернет» http://nikolaevka-eao.ucoz.site/index/municipalnyj_kontrol/0-69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существлялся мониторинг правовых актов, содержащих обязательные требования, соблюдение которых оценивается при проведении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нормативная правовая база достаточна, объективна, и доступна для юридических лиц и индивидуальных предпринимателей, в части возможности ее исполнения и контроля, в ней отсутствуют признаки коррупциог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униципального контроля на территории муниципального образования Николаевского городского поселения Смидовичского района Еврейской автономной област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Николаевского городского поселения Смидовичского муниципального района Еврейской автономной области полномочия по осуществлению муниципального контроля возложены на Администрацию Николаев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муниципального образования Николаев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статьи 26.1 Федерального закона №294-ФЗ уполномоченными лицами Администрации Николаевского городского поселения плановые проверки в отношении субъектов малого предпринимательства с января 2021 года по декабрь 2022 года не были запланированы, внеплановых проверок в 2021 году также не проводилось в связи с отсутствием осн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Николаевского городского поселения проводилась разъяснительная работа с юридическими лицами и индивидуальными предпринимателями  по необходимости уборки твердых бытовых отх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юридическому лицу было выдано 1 предостережение о недопустимости нарушений обязательных требований, предусмотренных Правилами благоустройства территории Николаевского город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Баринова Марина Сергеевна</dc:creator>
  <dc:description/>
  <cp:keywords/>
  <dc:language>en-US</dc:language>
  <cp:lastModifiedBy>Gigabyte</cp:lastModifiedBy>
  <cp:lastPrinted>2021-04-05T12:30:00Z</cp:lastPrinted>
  <dcterms:modified xsi:type="dcterms:W3CDTF">2022-01-14T00:15:00Z</dcterms:modified>
  <cp:revision>8</cp:revision>
  <dc:subject/>
  <dc:title/>
</cp:coreProperties>
</file>