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11.2022</w:t>
        <w:tab/>
        <w:tab/>
        <w:tab/>
        <w:tab/>
        <w:tab/>
        <w:tab/>
        <w:tab/>
        <w:t xml:space="preserve">                                     № 39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28 м на юго-запад от д. 51 по ул. Красноармейская, с кадастровым номером 79:06:3200005:1012, площадью: 16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15.11.2022 с 09-00 до 24.11.2022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28 м на юго-запад от д. 51 по ул. Красноармейская, с кадастровым номером 79:06:3200005:1013, площадью: 1599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15.11.2022 с 09-00 до 24.11.2022 до 17:30. Перерыв с 13-00 до 14-0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.11.2022                                                                                                                         № 45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лана мероприятий  по обеспечению безопасности людей, охране жизни и здоровья на водных объектах в границах  Николаевского городского поселения  в осенне-зимний период 2022-20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Вод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от 21.12.199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 на основании  решения комиссии  по чрезвычайным ситуациям и обеспечению пожарной безопасности от 13.10.2022 № 1,  Устава муниципального образования, в целях обеспечения безопасности людей на водных объектах, охраны их жизни и здоровья на территории муниципального образования «Николаевское городское поселение», администрация город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безопасности людей, охране жизни и здоровья на водных объектах в границах Николаевского городского поселения в осенне-зимний период 2022-2023 (Приложение 1)</w:t>
      </w:r>
    </w:p>
    <w:p>
      <w:pPr>
        <w:pStyle w:val="Style32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пасные участки на водных объектах в границах  Николаевского городского поселения и обозначить их соответствующими предупреждениями, (запрещающими) знаками (Приложение 2)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мероприятий осуществлять информирование населения о правилах поведения на водных объектах в зимний период.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городского поселения</w:t>
        <w:tab/>
        <w:t xml:space="preserve">                    </w:t>
        <w:tab/>
        <w:tab/>
        <w:t xml:space="preserve">                   Е.Е. Матусе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1.2022 года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беспечению безопасности людей, охране жизни и здоровья на водных объектах в границах Николаевского городского поселения в осенне-зимний период 2022-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3"/>
        <w:gridCol w:w="1462"/>
        <w:gridCol w:w="2692"/>
        <w:gridCol w:w="9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ть население Николаевского городского поселения через средства массовой информации о складывающейся ледовой обстановке, мерах безопасности на льд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организационно - контрольного отдела – Калугина А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взаимодействия с правоохранительными органами Смидовичского района по охране правопорядка  в местах массового выхода людей на л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Николаевского город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ить аншлаги, предупреждающие (запрещающие) знаки на опасных участ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водных объектах в границах  Николаевского городского поселения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чала ледоста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Николаевского город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КХ ГО и ЧС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атрулирование мест традиционно используемых населением для рыбной ловли патрульными группами совместно с сотрудниками инспекторского участка (п. Николаевка) Центра ГИМС ГУ МЧС России по ЕА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периода, по утвержденному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администрации Николаевского городского посел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инспекторского участка (п. Николаевка) Центра ГИМС ГУ МЧС России по ЕА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колаевского городского поселения 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7.11.2022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асных участков на водных объектах в границах  Никола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енне-зимний период 2022-2023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 створа № 2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река Тунгуска створа № 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Николаевка, озеро Длинно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Николаевка, залив реки Тунгуска в районе ул. Мая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11.2022</w:t>
        <w:tab/>
        <w:tab/>
        <w:tab/>
        <w:t xml:space="preserve">                           </w:t>
        <w:tab/>
        <w:tab/>
        <w:t xml:space="preserve">                       № 456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120"/>
        <w:ind w:left="28" w:right="238"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</w:r>
    </w:p>
    <w:p>
      <w:pPr>
        <w:pStyle w:val="Normal"/>
        <w:widowControl w:val="false"/>
        <w:autoSpaceDE w:val="false"/>
        <w:spacing w:lineRule="auto" w:line="240" w:before="0" w:after="0"/>
        <w:ind w:left="22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Правительства Российской Федерации от 15.10.2022 г. № 3046-р, Уставом муниципального образования «Николаевского городского поселения»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ind w:left="22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редоставлении отсрочки уплаты арендной платы либо возможности расторжения договоров аренды муниципального имущества, составляющего муниципальную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4394" w:right="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394" w:right="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Николаевского </w:t>
      </w:r>
    </w:p>
    <w:p>
      <w:pPr>
        <w:pStyle w:val="Normal"/>
        <w:spacing w:lineRule="auto" w:line="240" w:before="0" w:after="0"/>
        <w:ind w:left="4394" w:right="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394" w:right="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1.2022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15" cy="109855"/>
            <wp:effectExtent l="0" t="0" r="0" b="0"/>
            <wp:docPr id="3" name="Picture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456</w:t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25" w:right="202" w:hanging="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hyperlink r:id="rId8">
        <w:r>
          <w:rPr>
            <w:rStyle w:val="InternetLink"/>
            <w:rFonts w:eastAsia="Times New Roman" w:cs="Times New Roman CYR" w:ascii="Times New Roman CYR" w:hAnsi="Times New Roman CYR"/>
            <w:b/>
            <w:bCs/>
            <w:sz w:val="28"/>
            <w:szCs w:val="28"/>
            <w:lang w:eastAsia="ru-RU"/>
          </w:rPr>
          <w:t>ПОЛОЖЕНИЕ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 CYR" w:ascii="Times New Roman CYR" w:hAnsi="Times New Roman CYR"/>
            <w:b/>
            <w:bCs/>
            <w:sz w:val="28"/>
            <w:szCs w:val="28"/>
            <w:lang w:eastAsia="ru-RU"/>
          </w:rPr>
          <w:t>о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 xml:space="preserve"> предоставлении отсрочки уплаты арендной платы либо возможности расторжения договоров аренды муниципального имущества, составляющего казну Николаевского городского поселения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о договорам аренды муниципального имущества, составляющего казну Николаевского городского поселения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10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1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" w:name="sub_1"/>
      <w:bookmarkStart w:id="3" w:name="sub_11"/>
      <w:bookmarkEnd w:id="2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2"/>
      <w:bookmarkStart w:id="7" w:name="sub_2"/>
      <w:bookmarkEnd w:id="6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дпункте "а" пункта 1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3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одпункте "б" пункта 1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3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BD045243BB4C2D35066EDB101E1915BA1BF289C61F0C73B0B8CB21FE9C14B216CF3C18E0F2B00B63F4F330571Q2h3X" TargetMode="External"/><Relationship Id="rId5" Type="http://schemas.openxmlformats.org/officeDocument/2006/relationships/hyperlink" Target="consultantplus://offline/ref=FBD045243BB4C2D35066EDB101E1915BA0BE2C9462F1C73B0B8CB21FE9C14B216CF3C18E0F2B00B63F4F330571Q2h3X" TargetMode="External"/><Relationship Id="rId6" Type="http://schemas.openxmlformats.org/officeDocument/2006/relationships/hyperlink" Target="consultantplus://offline/ref=FBD045243BB4C2D35066EDB101E1915BA1BC289566F5C73B0B8CB21FE9C14B217EF399820D2B17BE3E5A6554347FAA9EDB66573996D7A2FFQEh4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vo.garant.ru/document/redirect/405486583/0" TargetMode="External"/><Relationship Id="rId9" Type="http://schemas.openxmlformats.org/officeDocument/2006/relationships/hyperlink" Target="http://ivo.garant.ru/document/redirect/405486583/0" TargetMode="External"/><Relationship Id="rId10" Type="http://schemas.openxmlformats.org/officeDocument/2006/relationships/hyperlink" Target="http://ivo.garant.ru/document/redirect/405309425/0" TargetMode="External"/><Relationship Id="rId11" Type="http://schemas.openxmlformats.org/officeDocument/2006/relationships/hyperlink" Target="http://ivo.garant.ru/document/redirect/178405/387" TargetMode="External"/><Relationship Id="rId12" Type="http://schemas.openxmlformats.org/officeDocument/2006/relationships/hyperlink" Target="http://ivo.garant.ru/document/redirect/178405/387" TargetMode="External"/><Relationship Id="rId13" Type="http://schemas.openxmlformats.org/officeDocument/2006/relationships/hyperlink" Target="http://ivo.garant.ru/document/redirect/178405/3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45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2-11-16T23:15:00Z</dcterms:modified>
  <cp:revision>7</cp:revision>
  <dc:subject/>
  <dc:title/>
</cp:coreProperties>
</file>