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08.04.2022</w:t>
        <w:tab/>
        <w:tab/>
        <w:tab/>
        <w:tab/>
        <w:tab/>
        <w:tab/>
        <w:tab/>
        <w:t xml:space="preserve">                                     № 12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«Николаевское городское поселение» Смидовичского муниципального района</w: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ейской автономн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ОРОДСКОГО ПОСЕЛЕНИЯ</w: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snapToGrid w:val="false"/>
        <w:spacing w:lineRule="auto" w:line="240" w:before="180" w:after="0"/>
        <w:ind w:left="360" w:right="-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7.04.2022</w:t>
        <w:tab/>
        <w:tab/>
        <w:tab/>
        <w:tab/>
        <w:tab/>
        <w:tab/>
        <w:tab/>
        <w:tab/>
        <w:tab/>
        <w:tab/>
        <w:t xml:space="preserve">   № 112</w:t>
      </w:r>
    </w:p>
    <w:p>
      <w:pPr>
        <w:pStyle w:val="Normal"/>
        <w:widowControl w:val="false"/>
        <w:snapToGrid w:val="false"/>
        <w:spacing w:lineRule="auto" w:line="240" w:before="180" w:after="0"/>
        <w:ind w:left="360" w:right="-8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. Николаевка</w:t>
      </w:r>
    </w:p>
    <w:p>
      <w:pPr>
        <w:pStyle w:val="Normal"/>
        <w:tabs>
          <w:tab w:val="clear" w:pos="708"/>
          <w:tab w:val="left" w:pos="6096" w:leader="none"/>
          <w:tab w:val="left" w:pos="9356" w:leader="none"/>
        </w:tabs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 внесении изменений в Состав комиссии администрации муниципального образования «Николаевское городское поселени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проведению аукционов по продаже земельных участков или аукционов на право заключения договоров аренды земельных участков, находящихся в муниципальной собственности или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утвержденный постановлением администрации городского поселения от </w:t>
      </w:r>
      <w:r>
        <w:rPr>
          <w:rFonts w:eastAsia="Times New Roman" w:cs="Times New Roman" w:ascii="Times New Roman" w:hAnsi="Times New Roman"/>
          <w:sz w:val="24"/>
          <w:szCs w:val="24"/>
        </w:rPr>
        <w:t>27.07.20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</w:rPr>
        <w:t>25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целях реализации Федерального закона от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26 июля 2006 года N 135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 «О защите конкуренции», приказа Федеральной антимонопольной службы Российской Федерации от 10 февраля 2010 года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МО «Николаевское городское посел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СТАНОВЛЯ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нести в Состав комиссии администрации муниципального образования «Николаевское городское поселени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проведению аукционов по продаже земельных участков или аукционов на право заключения договоров аренды земельных участков, находящихся в муниципальной собственности или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утвержденный постановлением администрации городского поселения от </w:t>
      </w:r>
      <w:r>
        <w:rPr>
          <w:rFonts w:eastAsia="Times New Roman" w:cs="Times New Roman" w:ascii="Times New Roman" w:hAnsi="Times New Roman"/>
          <w:sz w:val="24"/>
          <w:szCs w:val="24"/>
        </w:rPr>
        <w:t>27.07.20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55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зменения, изложив его в следующей редакци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right="-7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«Состав комиссии администрации муниципального образования «Николаевское городское поселени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проведению аукционов по продаже земельных участков или аукционов на право заключения договоров аренды земельных участков, находящихся в муниципальной собственности или государственная собственность на которые не разграничена»</w:t>
      </w:r>
    </w:p>
    <w:p>
      <w:pPr>
        <w:pStyle w:val="Normal"/>
        <w:spacing w:lineRule="auto" w:line="240" w:before="120" w:after="0"/>
        <w:ind w:right="-7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Матусевич 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.Е. -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Глава администрации – председатель комисси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120" w:after="0"/>
        <w:ind w:right="-79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2552" w:right="-79" w:hanging="25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Ивановская Л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.Г. -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Начальник отдела по управлению муниципальным имуществом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администрации Николаевского городского поселения – член комиссии с функциям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секретар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 комисси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120" w:after="0"/>
        <w:ind w:left="3402" w:right="-79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120" w:after="0"/>
        <w:ind w:left="2552" w:right="-79" w:hanging="25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Юносова 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.С. -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Начальник юридического отдел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администрации  Николаевского городского поселе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 – член комисси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120" w:after="0"/>
        <w:ind w:left="3402" w:right="-79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120" w:after="0"/>
        <w:ind w:left="2552" w:right="-79" w:hanging="25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ванина 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И. -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Специалист юридического отдела администраци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Николаевского городского поселения -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член комисси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120" w:after="0"/>
        <w:ind w:left="3402" w:right="-79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120" w:after="0"/>
        <w:ind w:left="2552" w:right="-79" w:hanging="25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Пастушок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.Ю. -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Главный специалист-эксперт администраци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Николаевского городского поселе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 – член комисси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120" w:after="0"/>
        <w:ind w:left="3402" w:right="-79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120" w:after="0"/>
        <w:ind w:left="2694" w:right="-79" w:hanging="26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Перепилица 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.М.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тарший специалист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Николаевского городского поселе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 – член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120" w:after="0"/>
        <w:ind w:left="3544" w:right="-79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120" w:after="0"/>
        <w:ind w:left="2552" w:right="-79" w:hanging="25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артын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.А. -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тарший специалист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Николаевского  городского поселе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 – член комиссии</w:t>
      </w:r>
    </w:p>
    <w:p>
      <w:pPr>
        <w:pStyle w:val="Normal"/>
        <w:spacing w:lineRule="auto" w:line="240" w:before="12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 Опубликовать настоящее постановление в информационном бюллетене «Исток».</w:t>
      </w:r>
    </w:p>
    <w:p>
      <w:pPr>
        <w:pStyle w:val="Normal"/>
        <w:tabs>
          <w:tab w:val="clear" w:pos="708"/>
          <w:tab w:val="left" w:pos="735" w:leader="none"/>
          <w:tab w:val="left" w:pos="3960" w:leader="none"/>
        </w:tabs>
        <w:spacing w:lineRule="auto" w:line="24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735" w:leader="none"/>
          <w:tab w:val="left" w:pos="396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  <w:tab/>
        <w:tab/>
        <w:tab/>
        <w:tab/>
        <w:tab/>
        <w:tab/>
        <w:t xml:space="preserve">           Е.Е. Матусевич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eastAsia="zh-CN" w:bidi="ar-SA"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Маркер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docs.pravo.ru/entity/get/1174/20308935/?entity_id=52485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0:37:00Z</dcterms:created>
  <dc:creator>doc2docx v.1.4.3.0</dc:creator>
  <dc:description/>
  <dc:language>en-US</dc:language>
  <cp:lastModifiedBy>Парус</cp:lastModifiedBy>
  <cp:lastPrinted>2020-08-24T10:15:00Z</cp:lastPrinted>
  <dcterms:modified xsi:type="dcterms:W3CDTF">2022-04-11T00:38:00Z</dcterms:modified>
  <cp:revision>4</cp:revision>
  <dc:subject/>
  <dc:title/>
</cp:coreProperties>
</file>