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66" w:hanging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autoSpaceDE w:val="false"/>
        <w:ind w:left="766" w:hanging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идовичского муниципального района</w:t>
      </w:r>
    </w:p>
    <w:p>
      <w:pPr>
        <w:pStyle w:val="Normal"/>
        <w:autoSpaceDE w:val="false"/>
        <w:ind w:left="766" w:hanging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ind w:left="766" w:hanging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66" w:hanging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ГОРОДСКОГО ПОСЕЛЕНИЯ</w:t>
      </w:r>
    </w:p>
    <w:p>
      <w:pPr>
        <w:pStyle w:val="Normal"/>
        <w:autoSpaceDE w:val="false"/>
        <w:ind w:left="766" w:hanging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66" w:hanging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left="766" w:hanging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66" w:hanging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.12.2022</w:t>
        <w:tab/>
        <w:tab/>
        <w:tab/>
        <w:tab/>
        <w:t xml:space="preserve">                                               </w:t>
        <w:tab/>
        <w:t xml:space="preserve">   № 517</w:t>
      </w:r>
    </w:p>
    <w:p>
      <w:pPr>
        <w:pStyle w:val="Normal"/>
        <w:autoSpaceDE w:val="false"/>
        <w:ind w:left="766" w:hanging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ind w:left="766" w:hanging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. Николаевка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40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</w:t>
      </w:r>
      <w:r>
        <w:rPr>
          <w:bCs w:val="false"/>
          <w:kern w:val="2"/>
          <w:sz w:val="28"/>
          <w:szCs w:val="28"/>
          <w:lang w:val="ru-RU"/>
        </w:rPr>
        <w:t>Николаевского городского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с частью 6.1 ст.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образования</w:t>
      </w:r>
      <w:r>
        <w:rPr>
          <w:kern w:val="2"/>
          <w:szCs w:val="28"/>
        </w:rPr>
        <w:t xml:space="preserve">, </w:t>
      </w:r>
    </w:p>
    <w:p>
      <w:pPr>
        <w:pStyle w:val="Normal"/>
        <w:autoSpaceDE w:val="false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Утвердить места, на которые запрещено возвращать животных без владельцев на территории Николаевского городского поселения (Приложение №1).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Николаевского городского поселения (Приложение №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Постановление вступает в силу после дня его официального опубликования.</w:t>
      </w:r>
    </w:p>
    <w:p>
      <w:pPr>
        <w:pStyle w:val="Normal"/>
        <w:spacing w:lineRule="auto" w:line="276" w:before="0" w:after="20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ородского поселения                                       </w:t>
        <w:tab/>
        <w:t xml:space="preserve">    </w:t>
        <w:tab/>
        <w:tab/>
        <w:t>Е.Е. Матусевич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Николаевского городского поселения</w:t>
            </w:r>
          </w:p>
          <w:p>
            <w:pPr>
              <w:pStyle w:val="Normal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23.12.2022 г. № 517</w:t>
            </w:r>
          </w:p>
        </w:tc>
      </w:tr>
    </w:tbl>
    <w:p>
      <w:pPr>
        <w:pStyle w:val="Normal"/>
        <w:spacing w:lineRule="auto" w:line="225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bCs/>
          <w:kern w:val="2"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>МЕСТ,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3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запрещено возвращать животных без владельцев </w:t>
      </w:r>
    </w:p>
    <w:p>
      <w:pPr>
        <w:pStyle w:val="Normal"/>
        <w:ind w:left="39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территории Николае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1) Объекты социально-культурной сфе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- Администрация Николаевского городского поселения Смидовичского муниципального района Еврейской автономной области, адреса: ЕАО, Смидовичский район, п. Николаевка, ул. Комсомольская, 10, с. Ключевое, ул. Новая, 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- Муниципальное бюджетное общеобразовательное учреждение Средняя общеобразовательная школа № 7п. Николаевка, адрес: 679170, ЕАО, Смидовичский район, п.Николаевка, ул. Кубанская, 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- Муниципальное бюджетное общеобразовательное учреждение «Средняя общеобразовательная школа № 2 п. Николаевка», адрес: Еврейская Аобл., Смидовичский р-н, Николаевка п.,  Комсомольская ул., д. 54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- Муниципальное бюджетное дошкольное образовательное учреждение  «Детский сад №4 п. Николаевка», адрес: 679170, ЕАО, Смидовичский район, п.Николаевка, ул.Комсомольская, 1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- Муниципальное бюджетное дошкольное образовательное учреждение «Детский сад с. Ключевое», адрес: 679158, ЕАО, Смидовичский район, с. Ключевое, ул.Советская, 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- Муниципальное бюджетное образовательное учреждение дополнительного образования "Детская музыкальная школа" пос. Николаевка, адрес: 679170, Еврейская автономная область, Смидовичский район, поселок Николаевка, улица Лазо, 23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Областное государственное бюджетное учреждение здравоохранения "Николаевская районная больница", адрес 679170, Еврейская автономная область, Смидовичский район, пос. Николаевка, ул. Больничная 16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- Медицинский центр "Махаон" адрес: 679170, ЕАО, Смидовичский район, п. Николаевка, ул. Линейная 15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- Дом культуры пос. Николаевка, адрес: ЕАО, Смидовичский район, п. Николаевка, ул. Лазо, 40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- Дом культуры с. Ключевое, адрес: ЕАО, Смидовичский район, с. Ключевое, ул. Советская, 1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- библиотека пос. Николаевка, адрес: ЕАО, Смидовичский район, пос. Николаевка, ул. Линейная, 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- отделение полиции пос. Николаевка ОМВД России по Смидовичскому району ЕАО, адрес: ЕАО, Смидовичский район, пос. Николаевка, ул. Дорошенко, 1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жарная часть № 4 МЧС России по ЕАО, адрес: ЕАО, пос. Николаевка, Красноармейская улица, 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Сквер Победы в центре поселка Николаевка на пересечении улиц Дорошенко и Линейная пос. Николаевка ЕА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- детская площадка "Малыш" в центре поселка Николаевка по ориентиру: 23 метра на юго-запад от дома № 13 по ул. Комсомольская пос. Николаевка ЕА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 xml:space="preserve">- нотариус Нестерова О.В., </w:t>
      </w:r>
      <w:r>
        <w:rPr>
          <w:rFonts w:eastAsia="Calibri"/>
          <w:sz w:val="28"/>
          <w:szCs w:val="28"/>
          <w:lang w:eastAsia="en-US"/>
        </w:rPr>
        <w:t>адрес: ЕАО, пос. Николаевка, ул. Линейная, д. 9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Николаевский судебный участок Смидовичского судебного района Еврейской автономной области, адрес: ЕАО, пос. Николаевка, ул. Строительная, 1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адион "Лесохимик", адрес: ЕАО, пос. Николаевка, ул. Хабаровская, 26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рритория кладбища пос. Николаевка, адрес: ЕАО, пос. Николаевка, ул. Щепетне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рритория кладбища пос. Николаевка, адрес: ЕАО, пос. Николаевка, ул. Станционн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рритория кладбища с. Ключевое, адрес: ЕАО, с. Ключевое, ул. Задорожн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2) Объекты розничной торговли и общественного пит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1. Перечень предприятий по предоставлению бытовых услуг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рритории Николаевского городского поселени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7" w:leader="none"/>
          <w:tab w:val="left" w:pos="2707" w:leader="none"/>
        </w:tabs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втомойка», адрес: ЕАО, пос. Николаевка, ул. Шоссейная, 16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7" w:leader="none"/>
          <w:tab w:val="left" w:pos="2707" w:leader="none"/>
        </w:tabs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ня, адрес: ЕАО, пос. Николаевка, ул. Фрунзе, 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7" w:leader="none"/>
          <w:tab w:val="left" w:pos="2707" w:leader="none"/>
        </w:tabs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нция технического обслуживания транспортных средств, адрес: ЕАО, пос. Николаевка, ул. Первомайская 4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7" w:leader="none"/>
          <w:tab w:val="left" w:pos="2707" w:leader="none"/>
        </w:tabs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курс», адрес: ЕАО, пос. Николаевка, ул. Комсомольская, 1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7" w:leader="none"/>
          <w:tab w:val="left" w:pos="2707" w:leader="none"/>
        </w:tabs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терская по ремонту обуви, адрес: ЕАО, пос. Николаевка, ул. Лазо, 15;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туальные услуги, адрес: ЕАО, пос. Николаевка, ул. Комсомольская, д. 17а;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2. Перечень предприятий общественного питания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рритории Николаевского городского поселени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фе-бар «Созвездие девы», адрес: ЕАО, пос. Николаевка, ул. Комсомольская, 1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7" w:leader="none"/>
          <w:tab w:val="left" w:pos="2873" w:leader="none"/>
        </w:tabs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ловая «Домашний уют», адрес: ЕАО, пос. Николаевка, ул. Комсомольская, 19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фе-бар «Левый берег», адрес: ЕАО, пос. Николаевка, ул. Шоссейная, 1 в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джикская чебуречная, адрес: ЕАО, пос. Николаевка, ул. Шоссейная 5 в/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7" w:leader="none"/>
          <w:tab w:val="left" w:pos="2873" w:leader="none"/>
        </w:tabs>
        <w:ind w:left="357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Развлекательный центр «Русь», адрес: ЕАО, пос. Николаевка, ул. Линейная, 1в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3. Перечень предприятий розничной торговл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рритории Николаевского городского поселени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«Юбилейный», адрес: ЕАО, пос. Николаевка, ул. Линейная, 5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3650" w:leader="none"/>
        </w:tabs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Областного союза потребительских обществ ЕАО, адрес: ЕАО, пос. Николаевка, ул. Комсомольская, 15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«Парус - 1», адрес: ЕАО, пос. Николаевка, ул. Дорошенко 10;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rFonts w:eastAsia="Calibri"/>
          <w:sz w:val="28"/>
          <w:szCs w:val="28"/>
          <w:lang w:eastAsia="en-US"/>
        </w:rPr>
        <w:t>магазин «Парус - 2», адрес: ЕАО, пос. Николаевка, ул. Комсомольская, 8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супермаркет «Парус» адрес: ЕАО, пос. Николаевка, ул. Матросова, 59 а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«Веселый папа», адрес: ЕАО, пос. Николаевка, ул. Комсомольская, 13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«Родник», адрес: ЕАО, пос. Николаевка, ул. 60 лет Октября, 9-а;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rFonts w:eastAsia="Calibri"/>
          <w:sz w:val="28"/>
          <w:szCs w:val="28"/>
          <w:lang w:eastAsia="en-US"/>
        </w:rPr>
        <w:t>магазины «Шило мыло», Винлаб", "Автомагазин", ФГУП Почта России, "Каприз", адрес: ЕАО, пос. Николаевка, ул. Комсомольская, 4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ы «Юлия 2», "Эдельвейс", адрес: ЕАО, пос. Николаевка, ул. Строительная, 1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ООО «Прагма» «Любимый», адрес: ЕАО, пос. Николаевка, ул. Комсомольская, 8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«Посейдон», адрес: ЕАО, пос. Николаевка, ул. Комсомольская, 52 в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ы «Кристина», "Бытовая техника" адрес: ЕАО, пос. Николаевка, ул. Комсомольская, 29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«Счастливый 3», адрес: ЕАО, пос. Николаевка, ул. Октябрьская, 27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«Ивушка», адрес: ЕАО, пос. Николаевка,  ул. Дорошенко, 9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ы «Каринэ-2», "Мясная лавка", адрес: ЕАО, пос. Николаевка, ул. Лазо, 1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«Каринэ-3», адрес: ЕАО, пос. Николаевка, ул. Лазо, 3;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агазин «Башмачок», адрес: ЕАО, пос. Николаевка, </w:t>
        <w:tab/>
        <w:t>ул. Линейная, 7 д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«Строительный мир», адрес: ЕАО, пос. Николаевка, ул. Комсомольская, 11 а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«Сантехника», адрес: ЕАО, пос. Николаевка, ул. Комсомольская, 11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"Близкий", адрес: ЕАО, пос. Николаевка, ул. Комсомольская, 14 а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«Надежда», адрес: ЕАО, пос. Николаевка,  ул. Линейная, 64 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3650" w:leader="none"/>
        </w:tabs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«Счастливый 24», адрес: ЕАО, пос. Николаевка,  ул. Линейная, 7 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3650" w:leader="none"/>
        </w:tabs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ы «Азалия», "Мир сухофруктов" адрес: ЕАО, пос. Николаевка,  ул. Линейная, 7 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3650" w:leader="none"/>
        </w:tabs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ИП Бакулина Т.А «Комфорт», адрес: ЕАО, пос. Николаевка,  ул. Чапаева, 2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3650" w:leader="none"/>
        </w:tabs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ы «Овощи – фрукты», "Респект", «Детский мир от 0 до 15 лет», адрес: ЕАО, пос. Николаевка, ул. Линейная, 5 а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«Продукты», адрес: ЕАО, пос. Николаевка, ул. Чапаева, 41 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3650" w:leader="none"/>
        </w:tabs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«Форсаж», адрес: ЕАО, пос. Николаевка, ул. Линейная, 7 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3650" w:leader="none"/>
        </w:tabs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«Первый», адрес: ЕАО, пос. Николаевка, ул. Матросова, 38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«Светлый», адрес: ЕАО, пос. Николаевка, ул. Волочаевская, 18 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3650" w:leader="none"/>
        </w:tabs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«Исток», адрес: ЕАО, пос. Николаевка,  ул. Маяковского, 3 а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«Фортуна» , адрес: ЕАО, пос. Николаевка, ул. Кирова, 50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ИП Меренкова О. В., адрес: ЕАО, пос. Николаевка, ул. Комсомольская, 4 а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«Самото», адрес: ЕАО, пос. Николаевка, ул. Шоссейная, 16 б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«ЕАО Строй», адрес: ЕАО, пос. Николаевка, ул. Шоссейная, 1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«Юбилейный», адрес: ЕАО, пос. Николаевка, ул. Дорошенко, 7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«Подкова», адрес: ЕАО, пос. Николаевка,  ул. Маяковского, 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3650" w:leader="none"/>
        </w:tabs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ИП Швалова З.И., адрес: ЕАО, пос. Николаевка, ул. Советская, 24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«Золотой теленок», адрес: ЕАО, пос. Николаевка, ул. Лазо, 15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«Мир продуктов» ООО «Омега», адрес: ЕАО, пос. Николаевка, ул. Лазо, 21 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3650" w:leader="none"/>
        </w:tabs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«Цветы», адрес: ЕАО, пос. Николаевка, ул. Комсомольская,4 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3650" w:leader="none"/>
        </w:tabs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 «На Берлин», адрес: ЕАО, пос. Николаевка, ул. Дорошенко, 10б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пермаркет «Счастливый» адрес: ЕАО, пос. Николаевка, ул. Линейная,5 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3650" w:leader="none"/>
        </w:tabs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ИП Щёткина Г.М. «Золотая подкова», адрес: ЕАО, пос. Николаевка, ул. Калинина, 75 б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«Надежда 2», адрес: ЕАО, пос. Николаевка, ул. Лазо, 56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«Спецодежда», салон связи МТС, адрес: ЕАО, пос. Николаевка, ул. Линейная 5а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Автозапчасти, адрес: ЕАО, пос. Николаевка, Шоссейная, 1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3650" w:leader="none"/>
        </w:tabs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ИП Мисюра Р.П., адрес: ЕАО, пос. Николаевка, Дорошенко7в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ы "Зоомагазин", "Солнышко" адрес: ЕАО, пос. Николаевка, ул. Линейная 7в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"Бристоль" адрес: ЕАО, пос. Николаевка, ул. Дорошенко, 10 а,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ый супермаркет «Шан», адрес: ЕАО, пос. Николаевка, ул. Линейная, д. 12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ипермаркет «Семья», адрес: ЕАО, пос. Николаевка, ул. Комсомольская 1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3650" w:leader="none"/>
        </w:tabs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азин ООО «Торг-Сервис 127» Светофор, адрес: ЕАО, пос. Николаевка, ул. Красноармейская, 3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3650" w:leader="none"/>
        </w:tabs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тека ООО «Планета», адрес: ЕАО, пос. Николаевка, ул. Дорошенко, 10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тека ИП Мисюра Л.О., адрес: ЕАО, пос. Николаевка, ул. Комсомольская, 13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агородная недвижимость», ООО «Гелиос», ОАО «Бирземпроект», адрес: ЕАО, пос. Николаевка, ул. Комсомольская, 25;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агазин «Парус» адрес: ЕАО, пос. Николаевка, ул. Новая, 1 а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агазин «Мартин», адрес: ЕАО, пос. Николаевка, ул. Октябрьская, 14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агазин ИП Халамейда Е.В., адрес: ЕАО, пос. Николаевка, ул. Советская, 9;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4. ПАРИКМАХЕРСКИЕ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икмахерская «Глория», адрес: ЕАО, пос. Николаевка, ул. Комсомольская,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  <w:tab w:val="left" w:pos="2772" w:leader="none"/>
        </w:tabs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икмахерская «Кристина», адрес: ЕАО, пос. Николаевка, ул. Дорошенко, 2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удия красоты «Вельвет», адрес: ЕАО, пос. Николаевка, ул. Линейная 7 Е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икмахерская «Ажур», адрес: ЕАО, пос. Николаевка, ул. Линейная,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  <w:tab w:val="left" w:pos="2772" w:leader="none"/>
        </w:tabs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лон красоты ИП Трифонова Е.К. адрес: ЕАО, пос. Николаевка, ул. Лазо, 2 г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икмахерская «Фьюжн», адрес: ЕАО, пос. Николаевка, ул. Линейная, 5 д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икмахерская «Белиз», адрес: ЕАО, пос. Николаевка, ул. Линейная,30;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5. Перечень производственных объектов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территории Николаевского городского поселения </w:t>
      </w:r>
    </w:p>
    <w:p>
      <w:pPr>
        <w:pStyle w:val="Normal"/>
        <w:tabs>
          <w:tab w:val="clear" w:pos="708"/>
          <w:tab w:val="left" w:pos="689" w:leader="none"/>
          <w:tab w:val="left" w:pos="351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9" w:leader="none"/>
          <w:tab w:val="left" w:pos="3510" w:leader="none"/>
        </w:tabs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П Искендеров Самир Садяр Оглы, адрес: ЕАО, пос. Николаевка, ул. Лазо, 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9" w:leader="none"/>
          <w:tab w:val="left" w:pos="3510" w:leader="none"/>
        </w:tabs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ОО «Аметист», адрес: ЕАО, пос. Николаевка, ул. Труда, 3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9" w:leader="none"/>
          <w:tab w:val="left" w:pos="3510" w:leader="none"/>
        </w:tabs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П Пшено, адрес: ЕАО, пос. Николаевка, ул. Труда, 1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9" w:leader="none"/>
          <w:tab w:val="left" w:pos="3510" w:leader="none"/>
        </w:tabs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П Погосян Ю.С., адрес: ЕАО, пос. Николаевка, Шоссейная 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9" w:leader="none"/>
          <w:tab w:val="left" w:pos="3510" w:leader="none"/>
        </w:tabs>
        <w:ind w:left="709" w:hanging="709"/>
        <w:jc w:val="both"/>
        <w:rPr/>
      </w:pPr>
      <w:r>
        <w:rPr>
          <w:rFonts w:eastAsia="Calibri"/>
          <w:sz w:val="28"/>
          <w:szCs w:val="28"/>
          <w:lang w:eastAsia="en-US"/>
        </w:rPr>
        <w:t>ИП Воронина М.С., адрес: ЕАО, пос. Николаевка, ул. Чапаева,41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6. Кредитные учреждения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7" w:leader="none"/>
          <w:tab w:val="left" w:pos="3118" w:leader="none"/>
        </w:tabs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ПК «Первый Дальневосточный», адрес: ЕАО, пос. Николаевка, ул. Дорошенко, 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7" w:leader="none"/>
          <w:tab w:val="left" w:pos="3118" w:leader="none"/>
        </w:tabs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вком банк», адрес: ЕАО, пос. Николаевка, ул. Линейная 7 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7" w:leader="none"/>
          <w:tab w:val="left" w:pos="3118" w:leader="none"/>
        </w:tabs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О  «Сбербанк России», адрес: ЕАО, пос. Николаевка, ул. Комсомольская, 1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) Объекты транспортной инфраструктуры (вокзалы, автовокзалы, автостанции, автобусные остановк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ОО «Вираж», автобусный парк, адрес: ЕАО, пос. Николаевка, ул. Гаражная, 3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железнодорожная станция пос. Николаевка, адрес: ЕАО, пос. Николаевка, Вокзальная улица, 38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втобусные остановки по ул. Линейная, ул. Комсомольская, ул. Лазо, ул. Октябрьская,  пос. Николаевка ЕА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caps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Николаевского город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3.12.2022 г. № 517</w:t>
            </w:r>
          </w:p>
        </w:tc>
      </w:tr>
    </w:tbl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suppressAutoHyphens w:val="true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лиц, </w:t>
      </w:r>
    </w:p>
    <w:p>
      <w:pPr>
        <w:pStyle w:val="Normal"/>
        <w:suppressAutoHyphens w:val="true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112587622"/>
      <w:bookmarkEnd w:id="0"/>
      <w:r>
        <w:rPr>
          <w:rFonts w:eastAsia="Calibri"/>
          <w:b/>
          <w:sz w:val="28"/>
          <w:szCs w:val="28"/>
          <w:lang w:eastAsia="en-US"/>
        </w:rPr>
        <w:t xml:space="preserve">уполномоченных на принятие решений </w:t>
      </w:r>
    </w:p>
    <w:p>
      <w:pPr>
        <w:pStyle w:val="Normal"/>
        <w:suppressAutoHyphens w:val="true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озврате животных без владельцев на прежние места их обитания </w:t>
      </w:r>
    </w:p>
    <w:p>
      <w:pPr>
        <w:pStyle w:val="Normal"/>
        <w:suppressAutoHyphens w:val="true"/>
        <w:ind w:left="-284" w:hanging="0"/>
        <w:jc w:val="center"/>
        <w:rPr>
          <w:kern w:val="2"/>
          <w:sz w:val="28"/>
          <w:szCs w:val="28"/>
        </w:rPr>
      </w:pPr>
      <w:bookmarkStart w:id="1" w:name="_Hlk112587622"/>
      <w:bookmarkEnd w:id="1"/>
      <w:r>
        <w:rPr>
          <w:rFonts w:eastAsia="Calibri"/>
          <w:b/>
          <w:sz w:val="28"/>
          <w:szCs w:val="28"/>
          <w:lang w:eastAsia="en-US"/>
        </w:rPr>
        <w:t xml:space="preserve">на территории </w:t>
      </w:r>
      <w:r>
        <w:rPr>
          <w:rFonts w:eastAsia="Calibri"/>
          <w:b/>
          <w:bCs/>
          <w:sz w:val="28"/>
          <w:szCs w:val="28"/>
          <w:lang w:eastAsia="en-US"/>
        </w:rPr>
        <w:t>Николаевского городского поселения</w:t>
      </w:r>
    </w:p>
    <w:p>
      <w:pPr>
        <w:pStyle w:val="Normal"/>
        <w:autoSpaceDE w:val="false"/>
        <w:ind w:firstLine="54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- заместитель главы администрации Николаевского городского поселения Смидовичского муниципального района ЕА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0:55:00Z</dcterms:created>
  <dc:creator>shishparenok</dc:creator>
  <dc:description/>
  <dc:language>en-US</dc:language>
  <cp:lastModifiedBy>Парус</cp:lastModifiedBy>
  <cp:lastPrinted>2022-12-23T10:57:00Z</cp:lastPrinted>
  <dcterms:modified xsi:type="dcterms:W3CDTF">2022-12-23T00:59:00Z</dcterms:modified>
  <cp:revision>3</cp:revision>
  <dc:subject/>
  <dc:title>МУНИЦИПАЛЬНОЕ ОБРАЗОВАНИЕ</dc:title>
</cp:coreProperties>
</file>